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i/>
          <w:sz w:val="44"/>
          <w:szCs w:val="44"/>
        </w:rPr>
        <w:t>Sobel &amp; Co. Seminar</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i/>
          <w:i/>
          <w:sz w:val="40"/>
          <w:szCs w:val="40"/>
        </w:rPr>
      </w:pPr>
      <w:r>
        <w:rPr>
          <w:rFonts w:cs="Times New Roman" w:ascii="Times New Roman" w:hAnsi="Times New Roman"/>
          <w:i/>
          <w:sz w:val="40"/>
          <w:szCs w:val="40"/>
        </w:rPr>
        <w:t xml:space="preserve">HELPING YOUR CLIENT BUY OR SELL </w:t>
      </w:r>
    </w:p>
    <w:p>
      <w:pPr>
        <w:pStyle w:val="Normal"/>
        <w:spacing w:lineRule="auto" w:line="240" w:before="0" w:after="0"/>
        <w:jc w:val="center"/>
        <w:rPr>
          <w:rFonts w:ascii="Times New Roman" w:hAnsi="Times New Roman" w:cs="Times New Roman"/>
          <w:i/>
          <w:i/>
          <w:sz w:val="40"/>
          <w:szCs w:val="40"/>
        </w:rPr>
      </w:pPr>
      <w:r>
        <w:rPr>
          <w:rFonts w:cs="Times New Roman" w:ascii="Times New Roman" w:hAnsi="Times New Roman"/>
          <w:i/>
          <w:sz w:val="40"/>
          <w:szCs w:val="40"/>
        </w:rPr>
        <w:t>A SMALL-TO MEDIUM SIZED BUSINESS</w:t>
      </w:r>
    </w:p>
    <w:p>
      <w:pPr>
        <w:pStyle w:val="Normal"/>
        <w:spacing w:lineRule="auto" w:line="240"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480" w:before="0" w:after="0"/>
        <w:jc w:val="center"/>
        <w:rPr>
          <w:rFonts w:ascii="Times New Roman" w:hAnsi="Times New Roman" w:cs="Times New Roman"/>
          <w:i/>
          <w:i/>
          <w:sz w:val="40"/>
          <w:szCs w:val="40"/>
        </w:rPr>
      </w:pPr>
      <w:r>
        <w:rPr>
          <w:rFonts w:cs="Times New Roman" w:ascii="Times New Roman" w:hAnsi="Times New Roman"/>
          <w:i/>
          <w:sz w:val="40"/>
          <w:szCs w:val="40"/>
        </w:rPr>
        <w:t>Roseland, New Jersey – Thursday, April 20, 2017</w:t>
      </w:r>
    </w:p>
    <w:p>
      <w:pPr>
        <w:pStyle w:val="Normal"/>
        <w:spacing w:lineRule="auto" w:line="48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BUSINESS VALUATION METHODS CONCERNING THE FORCED SALE OF CLOSE CORPORATION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t>BY:</w:t>
        <w:tab/>
        <w:t>ALAN S. PRALGEVER, ESQ.,</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PARTNER, LITIGATION DEPARTMENT</w:t>
      </w:r>
    </w:p>
    <w:p>
      <w:pPr>
        <w:pStyle w:val="Normal"/>
        <w:spacing w:lineRule="auto" w:line="240" w:before="0" w:after="0"/>
        <w:ind w:right="-360" w:hanging="0"/>
        <w:rPr>
          <w:rFonts w:ascii="Times New Roman" w:hAnsi="Times New Roman" w:cs="Times New Roman"/>
          <w:b/>
          <w:b/>
          <w:sz w:val="32"/>
          <w:szCs w:val="32"/>
        </w:rPr>
      </w:pPr>
      <w:r>
        <w:rPr>
          <w:rFonts w:cs="Times New Roman" w:ascii="Times New Roman" w:hAnsi="Times New Roman"/>
          <w:b/>
          <w:sz w:val="32"/>
          <w:szCs w:val="32"/>
        </w:rPr>
        <w:t>GREENBAUM ROWE SMITH &amp; DAVIS, LLP</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5 LIVINGSTON AVENUE</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SUITE 301</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ROSELAND, NEW JERSEY 07068</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973-535-1600</w:t>
      </w:r>
    </w:p>
    <w:p>
      <w:pPr>
        <w:pStyle w:val="Normal"/>
        <w:spacing w:lineRule="auto" w:line="240" w:before="0" w:after="0"/>
        <w:jc w:val="both"/>
        <w:rPr>
          <w:rFonts w:ascii="Times New Roman" w:hAnsi="Times New Roman" w:cs="Times New Roman"/>
          <w:b/>
          <w:b/>
          <w:sz w:val="32"/>
          <w:szCs w:val="32"/>
        </w:rPr>
      </w:pPr>
      <w:hyperlink r:id="rId2">
        <w:r>
          <w:rPr>
            <w:rStyle w:val="InternetLink"/>
            <w:rFonts w:cs="Times New Roman" w:ascii="Times New Roman" w:hAnsi="Times New Roman"/>
            <w:b/>
            <w:color w:val="0000FF"/>
            <w:sz w:val="32"/>
            <w:szCs w:val="32"/>
            <w:u w:val="single"/>
          </w:rPr>
          <w:t>APRALGEVER@GREENBAUMLAW.COM</w:t>
        </w:r>
      </w:hyperlink>
      <w:r>
        <w:br w:type="page"/>
      </w:r>
    </w:p>
    <w:p>
      <w:pPr>
        <w:pStyle w:val="Normal"/>
        <w:spacing w:lineRule="auto" w:line="480" w:before="0" w:after="0"/>
        <w:jc w:val="center"/>
        <w:rPr>
          <w:rFonts w:ascii="Times New Roman" w:hAnsi="Times New Roman" w:eastAsia="Calibri" w:cs="Times New Roman"/>
          <w:b/>
          <w:b/>
          <w:sz w:val="28"/>
          <w:szCs w:val="28"/>
        </w:rPr>
      </w:pPr>
      <w:bookmarkStart w:id="0" w:name="_GoBack"/>
      <w:bookmarkEnd w:id="0"/>
      <w:r>
        <w:rPr>
          <w:rFonts w:eastAsia="Calibri" w:cs="Times New Roman" w:ascii="Times New Roman" w:hAnsi="Times New Roman"/>
          <w:b/>
          <w:sz w:val="28"/>
          <w:szCs w:val="28"/>
        </w:rPr>
        <w:t>CONTENTS</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I.</w: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THE OPPRESSED SHAREHOLDER ACT:  THE LYNCHPIN TO FORCED </w:t>
        <w:tab/>
        <w:t>SALES AND SEPARATIONS</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pPr>
      <w:r>
        <w:rPr>
          <w:rFonts w:eastAsia="Calibri" w:cs="Times New Roman" w:ascii="Times New Roman" w:hAnsi="Times New Roman"/>
          <w:b/>
          <w:sz w:val="24"/>
          <w:szCs w:val="24"/>
        </w:rPr>
        <w:t>II.</w:t>
      </w:r>
      <w:r>
        <w:rPr>
          <w:rFonts w:eastAsia="Calibri" w:cs="Times New Roman" w:ascii="Times New Roman" w:hAnsi="Times New Roman"/>
          <w:sz w:val="24"/>
          <w:szCs w:val="24"/>
        </w:rPr>
        <w:tab/>
      </w:r>
      <w:r>
        <w:rPr>
          <w:rFonts w:eastAsia="Calibri" w:cs="Times New Roman" w:ascii="Times New Roman" w:hAnsi="Times New Roman"/>
          <w:b/>
          <w:sz w:val="24"/>
          <w:szCs w:val="24"/>
        </w:rPr>
        <w:t>STANDING</w:t>
      </w:r>
      <w:r>
        <w:rPr>
          <w:rFonts w:eastAsia="Calibri" w:cs="Times New Roman" w:ascii="Times New Roman" w:hAnsi="Times New Roman"/>
          <w:sz w:val="24"/>
          <w:szCs w:val="24"/>
        </w:rPr>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ab/>
        <w:t>A.</w:t>
        <w:tab/>
        <w:t>In General</w:t>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360" w:hanging="0"/>
        <w:rPr>
          <w:rFonts w:ascii="Times New Roman" w:hAnsi="Times New Roman" w:eastAsia="Calibri" w:cs="Times New Roman"/>
          <w:sz w:val="24"/>
          <w:szCs w:val="24"/>
        </w:rPr>
      </w:pPr>
      <w:r>
        <w:rPr>
          <w:rFonts w:eastAsia="Calibri" w:cs="Times New Roman" w:ascii="Times New Roman" w:hAnsi="Times New Roman"/>
          <w:sz w:val="24"/>
          <w:szCs w:val="24"/>
        </w:rPr>
        <w:tab/>
        <w:t>B.</w:t>
        <w:tab/>
        <w:t>The Corporation’s Treatment of Minority Shareholder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C.</w:t>
        <w:tab/>
        <w:t>Minority Shareholders’ Vulnerabiliti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D.</w:t>
        <w:tab/>
        <w:t>The Significance of “Oppress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E.</w:t>
        <w:tab/>
        <w:t>Corporate Actions Which Are Fraudulent And Illegal</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F.</w:t>
        <w:tab/>
        <w:t>Evaluating Allegations of Misconduct</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III.</w:t>
      </w:r>
      <w:r>
        <w:rPr>
          <w:rFonts w:eastAsia="Calibri" w:cs="Times New Roman" w:ascii="Times New Roman" w:hAnsi="Times New Roman"/>
          <w:sz w:val="24"/>
          <w:szCs w:val="24"/>
        </w:rPr>
        <w:tab/>
      </w:r>
      <w:r>
        <w:rPr>
          <w:rFonts w:eastAsia="Calibri" w:cs="Times New Roman" w:ascii="Times New Roman" w:hAnsi="Times New Roman"/>
          <w:b/>
          <w:sz w:val="24"/>
          <w:szCs w:val="24"/>
        </w:rPr>
        <w:t>REMEDIES – CONTROLLING OPPRESS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jc w:val="both"/>
        <w:rPr/>
      </w:pPr>
      <w:r>
        <w:rPr>
          <w:rFonts w:eastAsia="Calibri" w:cs="Times New Roman" w:ascii="Times New Roman" w:hAnsi="Times New Roman"/>
          <w:sz w:val="24"/>
          <w:szCs w:val="24"/>
        </w:rPr>
        <w:tab/>
        <w:t>A.</w:t>
        <w:tab/>
        <w:t>In General</w:t>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360" w:hanging="0"/>
        <w:rPr>
          <w:rFonts w:ascii="Times New Roman" w:hAnsi="Times New Roman" w:eastAsia="Calibri" w:cs="Times New Roman"/>
          <w:sz w:val="24"/>
          <w:szCs w:val="24"/>
        </w:rPr>
      </w:pPr>
      <w:r>
        <w:rPr>
          <w:rFonts w:eastAsia="Calibri" w:cs="Times New Roman" w:ascii="Times New Roman" w:hAnsi="Times New Roman"/>
          <w:sz w:val="24"/>
          <w:szCs w:val="24"/>
        </w:rPr>
        <w:tab/>
        <w:t>B.</w:t>
        <w:tab/>
        <w:t>The Appointment Of Provisional Directors Or Custodians</w:t>
      </w:r>
    </w:p>
    <w:p>
      <w:pPr>
        <w:pStyle w:val="Normal"/>
        <w:spacing w:lineRule="auto" w:line="240" w:before="0" w:after="0"/>
        <w:ind w:right="-360" w:hanging="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C.</w:t>
        <w:tab/>
        <w:t>Dissolu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D.</w:t>
        <w:tab/>
        <w:t xml:space="preserve">The Forced Sale Of Stock In The Face Of Oppression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E.</w:t>
        <w:tab/>
        <w:t>Common Law Equitable Remedi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F.</w:t>
        <w:tab/>
        <w:t>Buyou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G.</w:t>
        <w:tab/>
        <w:t>Additional Remedi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H.</w:t>
        <w:tab/>
        <w:t>Attorney’s Fees And Expens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IV.</w:t>
      </w:r>
      <w:r>
        <w:rPr>
          <w:rFonts w:eastAsia="Calibri" w:cs="Times New Roman" w:ascii="Times New Roman" w:hAnsi="Times New Roman"/>
          <w:sz w:val="24"/>
          <w:szCs w:val="24"/>
        </w:rPr>
        <w:tab/>
      </w:r>
      <w:r>
        <w:rPr>
          <w:rFonts w:eastAsia="Calibri" w:cs="Times New Roman" w:ascii="Times New Roman" w:hAnsi="Times New Roman"/>
          <w:b/>
          <w:sz w:val="24"/>
          <w:szCs w:val="24"/>
        </w:rPr>
        <w:t>THE VALUATION PROCES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w:t>
        <w:tab/>
        <w:t>Valuation Methodologi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1.</w:t>
        <w:tab/>
        <w:t>The “Excess Earnings” Metho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2.</w:t>
        <w:tab/>
        <w:t>The “Discounted Cash Flow/Earnings” Metho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3.</w:t>
        <w:tab/>
        <w:t>The Market Approac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4.</w:t>
        <w:tab/>
        <w:t>The Income Approach</w:t>
      </w:r>
    </w:p>
    <w:p>
      <w:pPr>
        <w:pStyle w:val="Normal"/>
        <w:spacing w:lineRule="auto" w:line="480" w:before="0" w:after="0"/>
        <w:jc w:val="both"/>
        <w:rPr/>
      </w:pPr>
      <w:r>
        <w:rPr>
          <w:rFonts w:eastAsia="Calibri" w:cs="Times New Roman" w:ascii="Times New Roman" w:hAnsi="Times New Roman"/>
          <w:sz w:val="24"/>
          <w:szCs w:val="24"/>
        </w:rPr>
        <w:tab/>
        <w:tab/>
        <w:t>5.</w:t>
        <w:tab/>
        <w:t>The Cost Approach</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6.</w:t>
        <w:tab/>
        <w:t>Determining “Fair Value” As Defined By the Statute</w:t>
      </w:r>
    </w:p>
    <w:p>
      <w:pPr>
        <w:pStyle w:val="Normal"/>
        <w:spacing w:lineRule="auto" w:line="480" w:before="0" w:after="0"/>
        <w:jc w:val="both"/>
        <w:rPr/>
      </w:pPr>
      <w:r>
        <w:rPr>
          <w:rFonts w:eastAsia="Calibri" w:cs="Times New Roman" w:ascii="Times New Roman" w:hAnsi="Times New Roman"/>
          <w:sz w:val="24"/>
          <w:szCs w:val="24"/>
        </w:rPr>
        <w:tab/>
        <w:tab/>
        <w:t>7.</w:t>
        <w:tab/>
        <w:t>Marketability Discounts</w:t>
      </w:r>
    </w:p>
    <w:p>
      <w:pPr>
        <w:pStyle w:val="Normal"/>
        <w:spacing w:lineRule="auto" w:line="480" w:before="0" w:after="0"/>
        <w:jc w:val="both"/>
        <w:rPr/>
      </w:pPr>
      <w:r>
        <w:rPr>
          <w:rFonts w:eastAsia="Calibri" w:cs="Times New Roman" w:ascii="Times New Roman" w:hAnsi="Times New Roman"/>
          <w:sz w:val="24"/>
          <w:szCs w:val="24"/>
        </w:rPr>
        <w:tab/>
        <w:tab/>
        <w:t>8.</w:t>
        <w:tab/>
        <w:t>Minority Discounts</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V.</w:t>
        <w:tab/>
        <w:t>CONCLUSION</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ListParagraph"/>
        <w:spacing w:lineRule="auto" w:line="72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REFERENCED CASE LAW</w:t>
      </w:r>
    </w:p>
    <w:p>
      <w:pPr>
        <w:pStyle w:val="Normal"/>
        <w:spacing w:lineRule="auto" w:line="240" w:before="0" w:after="0"/>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rPr>
          <w:rFonts w:ascii="Times New Roman" w:hAnsi="Times New Roman" w:cs="Times New Roman"/>
          <w:b/>
          <w:b/>
          <w:bCs/>
          <w:sz w:val="24"/>
          <w:szCs w:val="24"/>
        </w:rPr>
      </w:pPr>
      <w:r>
        <w:rPr>
          <w:rFonts w:cs="Times New Roman" w:ascii="Times New Roman" w:hAnsi="Times New Roman"/>
          <w:i/>
          <w:sz w:val="24"/>
          <w:szCs w:val="24"/>
          <w:u w:val="single"/>
        </w:rPr>
        <w:t>Balsamides v. Protameen Chemicals</w:t>
      </w:r>
      <w:r>
        <w:rPr>
          <w:rFonts w:cs="Times New Roman" w:ascii="Times New Roman" w:hAnsi="Times New Roman"/>
          <w:sz w:val="24"/>
          <w:szCs w:val="24"/>
          <w:u w:val="single"/>
        </w:rPr>
        <w:t>.</w:t>
      </w:r>
      <w:r>
        <w:rPr>
          <w:rFonts w:cs="Times New Roman" w:ascii="Times New Roman" w:hAnsi="Times New Roman"/>
          <w:sz w:val="24"/>
          <w:szCs w:val="24"/>
        </w:rPr>
        <w:t> 160 NJ 352 (1999); 734 A.2d 721 (N.J. 1999)</w:t>
      </w:r>
    </w:p>
    <w:p>
      <w:pPr>
        <w:pStyle w:val="Normal"/>
        <w:rPr/>
      </w:pPr>
      <w:r>
        <w:rPr>
          <w:rFonts w:cs="Times New Roman" w:ascii="Times New Roman" w:hAnsi="Times New Roman"/>
          <w:bCs/>
          <w:i/>
          <w:sz w:val="24"/>
          <w:szCs w:val="24"/>
          <w:u w:val="single"/>
        </w:rPr>
        <w:t>Lawson Mardson Wheaton</w:t>
      </w:r>
      <w:r>
        <w:rPr>
          <w:rFonts w:cs="Times New Roman" w:ascii="Times New Roman" w:hAnsi="Times New Roman"/>
          <w:bCs/>
          <w:sz w:val="24"/>
          <w:szCs w:val="24"/>
          <w:u w:val="single"/>
        </w:rPr>
        <w:t xml:space="preserve"> </w:t>
      </w:r>
      <w:r>
        <w:rPr>
          <w:rFonts w:cs="Times New Roman" w:ascii="Times New Roman" w:hAnsi="Times New Roman"/>
          <w:bCs/>
          <w:sz w:val="24"/>
          <w:szCs w:val="24"/>
        </w:rPr>
        <w:t>, 160 NJ 398 (1999)</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i/>
          <w:sz w:val="24"/>
          <w:szCs w:val="24"/>
          <w:u w:val="single"/>
        </w:rPr>
        <w:t>Musto v. Vidas,</w:t>
      </w:r>
      <w:r>
        <w:rPr>
          <w:rFonts w:cs="Times New Roman" w:ascii="Times New Roman" w:hAnsi="Times New Roman"/>
          <w:sz w:val="24"/>
          <w:szCs w:val="24"/>
          <w:u w:val="single"/>
        </w:rPr>
        <w:t xml:space="preserve"> </w:t>
      </w:r>
      <w:r>
        <w:rPr>
          <w:rFonts w:cs="Times New Roman" w:ascii="Times New Roman" w:hAnsi="Times New Roman"/>
          <w:sz w:val="24"/>
          <w:szCs w:val="24"/>
        </w:rPr>
        <w:t>333 NJ Super 52 (App Div. 2000)</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tab/>
        <w:t>THE OPPRESSED SHAREHOLDER ACT:  THE LYNCHPIN 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CED SALES AND SEPAR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pPr>
      <w:r>
        <w:rPr>
          <w:rFonts w:cs="Times New Roman" w:ascii="Times New Roman" w:hAnsi="Times New Roman"/>
          <w:sz w:val="24"/>
          <w:szCs w:val="24"/>
        </w:rPr>
        <w:t>In 1972, the New Jersey Legislature amended N.J.S.A., 14A:12-7 (colloquially known as the Oppressed Shareholder Deadlock Statute) to enable minority shareholders to protect themselves from oppressive majorities in close corporations.  The statute, amended again in 1988, provides for substantial relief beyond dissolution.  Our courts have interpreted the statute liberally and expanded the remedies availabl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e, case of a corporation having </w:t>
      </w:r>
      <w:r>
        <w:rPr>
          <w:rFonts w:cs="Times New Roman" w:ascii="Times New Roman" w:hAnsi="Times New Roman"/>
          <w:b/>
          <w:sz w:val="24"/>
          <w:szCs w:val="24"/>
        </w:rPr>
        <w:t>25 or fewer shareholders</w:t>
      </w:r>
      <w:r>
        <w:rPr>
          <w:rFonts w:cs="Times New Roman" w:ascii="Times New Roman" w:hAnsi="Times New Roman"/>
          <w:sz w:val="24"/>
          <w:szCs w:val="24"/>
        </w:rPr>
        <w:t xml:space="preserve">, N.J.S.A. 14A:12-7(1)(c) was enacted to permit an action when those in control of the  corporation act </w:t>
      </w:r>
      <w:r>
        <w:rPr>
          <w:rFonts w:cs="Times New Roman" w:ascii="Times New Roman" w:hAnsi="Times New Roman"/>
          <w:b/>
          <w:sz w:val="24"/>
          <w:szCs w:val="24"/>
        </w:rPr>
        <w:t>“fraudulently, illegally engage in mismanagement or abusive authority, or act oppressively or unfairly towards minority shareholders.”</w:t>
      </w:r>
      <w:r>
        <w:rPr>
          <w:rFonts w:cs="Times New Roman" w:ascii="Times New Roman" w:hAnsi="Times New Roman"/>
          <w:sz w:val="24"/>
          <w:szCs w:val="24"/>
        </w:rPr>
        <w:t xml:space="preserve">  This provision was enacted primarily to protect shareholders who were in a vulnerable position by virtue of their inability to divest themselves of their interests.  The statute protects the majority, however, from harassment by a minority shareholder since, as the Commissioners' Comments to the 1972 Amendments provide, the danger that N.J.S.A. 14A:12-7(1)(c) might be abused is “minimized by the fact that the remedies under this section are discretionary and that if the court determines that  an action was brought arbitrarily, vexatiously, or in bad faith, it may award expenses, including counsel fees, to the other side provided in subsection 14A:12-7(10).”</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language of N.J.S.A. 14A:12-7(l)(c) permits an action to be brought by a shareholder if the acts of directors (or those in control) are illegal, oppressive, or fraudulent, or if corporate assets are “misapplied” or “wasted.”  New Jersey's provision for oppressed minority shareholders also uses the concept of “abuse of authority” and “unfairness” towards minority shareholders (from California and Minnesota law) and the concept from South Carolina of “prejudice” suffered by the shareholder in his or her capacity as a director or officer, as well as shareholder.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I.</w:t>
        <w:tab/>
        <w:t>STANDING</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A.  In General</w:t>
      </w:r>
    </w:p>
    <w:p>
      <w:pPr>
        <w:pStyle w:val="Normal"/>
        <w:spacing w:lineRule="auto" w:line="360" w:before="0" w:after="0"/>
        <w:ind w:firstLine="720"/>
        <w:rPr/>
      </w:pPr>
      <w:r>
        <w:rPr>
          <w:rFonts w:cs="Times New Roman" w:ascii="Times New Roman" w:hAnsi="Times New Roman"/>
          <w:sz w:val="24"/>
          <w:szCs w:val="24"/>
        </w:rPr>
        <w:t xml:space="preserve">Percentage of ownership does not necessarily define a “minority” interest.  The Chancery Division in </w:t>
      </w:r>
      <w:r>
        <w:rPr>
          <w:rFonts w:cs="Times New Roman" w:ascii="Times New Roman" w:hAnsi="Times New Roman"/>
          <w:sz w:val="24"/>
          <w:szCs w:val="24"/>
          <w:u w:val="single"/>
        </w:rPr>
        <w:t>Berger v. Berger</w:t>
      </w:r>
      <w:r>
        <w:rPr>
          <w:rFonts w:cs="Times New Roman" w:ascii="Times New Roman" w:hAnsi="Times New Roman"/>
          <w:sz w:val="24"/>
          <w:szCs w:val="24"/>
        </w:rPr>
        <w:t>, 249 N.J. Super. 305, 317 (Ch. Div. 1991) found that a 98 percent shareholder of the corporate stock could sue as an oppressed minority shareholder.  In that case, the remaining 2 percent of the corporation's shares were held equally by the plaintiff's parents.  However, the stock owned by the plaintiff and his mother was held in a voting trust controlled by his, father.  The defendants argued that  the plaintiff lacked standing to maintain an action under N.J.S.A. 14A:12-7(1)(c) because he was merely a beneficial owner of his stock or, in the alternative, because he was not a minority shareholder by virtue of his 98 percent ownership share of the outstanding stock.</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n resolving the issue presented, the court addressed the following ques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1)</w:t>
        <w:tab/>
        <w:t xml:space="preserve">Should minority shareholder status be determined through a "mechanical" account of stock ownership percentages, or should it be determined by a qualitative evaluation of the actual control a particular shareholder may exert on a closely held corporation; o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2)</w:t>
        <w:tab/>
        <w:t>Would a qualitatively based definition of minority shareholder status be consistent with the relevant statute dealing with closely held corporation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n another Chancery Division case, the plaintiff, a 50 percent stockholder, was considered a minority shareholder under N.J.S.A. 14A:12-7(1)(c).  </w:t>
      </w:r>
      <w:r>
        <w:rPr>
          <w:rFonts w:cs="Times New Roman" w:ascii="Times New Roman" w:hAnsi="Times New Roman"/>
          <w:sz w:val="24"/>
          <w:szCs w:val="24"/>
          <w:u w:val="single"/>
        </w:rPr>
        <w:t>Balsamides v. Perle</w:t>
      </w:r>
      <w:r>
        <w:rPr>
          <w:rFonts w:cs="Times New Roman" w:ascii="Times New Roman" w:hAnsi="Times New Roman"/>
          <w:sz w:val="24"/>
          <w:szCs w:val="24"/>
        </w:rPr>
        <w:t xml:space="preserve">, 313 N.J. Super. 7, 20 (App. Div. 1998); aff’d, </w:t>
      </w:r>
      <w:r>
        <w:rPr>
          <w:rFonts w:cs="Times New Roman" w:ascii="Times New Roman" w:hAnsi="Times New Roman"/>
          <w:sz w:val="24"/>
          <w:szCs w:val="24"/>
          <w:u w:val="single"/>
        </w:rPr>
        <w:t>Balsamides v. Protameen Chemicals, Inc.</w:t>
      </w:r>
      <w:r>
        <w:rPr>
          <w:rFonts w:cs="Times New Roman" w:ascii="Times New Roman" w:hAnsi="Times New Roman"/>
          <w:sz w:val="24"/>
          <w:szCs w:val="24"/>
        </w:rPr>
        <w:t>, 160 N.J. 352 (1999).   The court stated that the statute was not inapplicable simply because the plaintiff did not own a numerical minorit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  The Corporation’s Treatment of Minority Sharehold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e statute indicates that the determination of whether actionable oppression has occurred may require the examination of the corporation's conduct towards the minority shareholder in his or her role as a shareholder, director, officer, or employee.  At the time of New Jersey's enactment of the statute, similar provisions in other states limited examination to corporate conduct towards the minority shareholder in his or her capacity as a shareholder onl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  Minority Shareholders’ Vulnerabiliti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 New Jersey Supreme Court has noted that the statute only applies to corporations with </w:t>
      </w:r>
      <w:r>
        <w:rPr>
          <w:rFonts w:cs="Times New Roman" w:ascii="Times New Roman" w:hAnsi="Times New Roman"/>
          <w:b/>
          <w:sz w:val="24"/>
          <w:szCs w:val="24"/>
        </w:rPr>
        <w:t>25 or fewer shareholders</w:t>
      </w:r>
      <w:r>
        <w:rPr>
          <w:rFonts w:cs="Times New Roman" w:ascii="Times New Roman" w:hAnsi="Times New Roman"/>
          <w:sz w:val="24"/>
          <w:szCs w:val="24"/>
        </w:rPr>
        <w:t xml:space="preserve"> because shareholders in closely held corporations need special protection due to their unique vulnerability.  Such vulnerability exists for three reas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1)</w:t>
        <w:tab/>
        <w:t>The majority has the controlling interest, and therefore the power to dictate to the minority the manner in which the corporation is ru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2)</w:t>
        <w:tab/>
        <w:t>The shareholders in close corporations frequently consist of family members or friends, and once the personal relationships are destroyed, the company deteriorates; 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3)</w:t>
        <w:tab/>
        <w:t>The minority shareholders of close corporations cannot readily sell their shares when they become dissatisfied with the management of the corporation, unlike shareholders in larger corpo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  The Significance of “Oppres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ppression by majority shareholders can be shown when they have awarded themselves excessive compensation, furnished inadequate dividends, misapplied and wasted corporate funds, or acted in such a way as to exclude the minority from decisions that could potentially affect them.  Another measure of oppression in closely held corporations is whether the fair or reasonable expectations of the parties have been met.  When personal relations break down between the participants in a close corporation, the “reasonable expectations” that participants had (for example, the reasonable belief that their employment would be secure or that they would enjoy meaningful participation in the management of the business), become difficult, if not impossible, to fulfill.  Even a practice that would be fair if it benefitted all shareholders may be considered oppressive if it does not afford the minority with reasonable expectations with regard to their stock interests.</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The statutory language of N.J.S.A. 14A:12-7 embodies a legislative determination that freeze-out maneuvers in close corporations constitute an abuse of corporate power.  Therefore, consonant with legislative intent, a mechanism must be developed corporately to deal with conduct that has resulted in minority oppression.</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Thus, in determining whether a minority shareholder has been “oppressed”; the court also must review the totality of the circumstances, arrangements and personal relationships that underlie the formation of the close corporation.  Furthermore, the court must assess the understanding and expectations that shareholders develop concerning their roles in corporate affairs.  With such information, the court can decide whether controlling shareholders have acted contrary to the understanding among the parties in the corporation, or have acted oppressively towards minority shareholders.</w:t>
      </w:r>
    </w:p>
    <w:p>
      <w:pPr>
        <w:pStyle w:val="Normal"/>
        <w:tabs>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  Corporate Actions Which Are Fraudulent And Illegal</w:t>
      </w:r>
    </w:p>
    <w:p>
      <w:pPr>
        <w:pStyle w:val="Normal"/>
        <w:spacing w:lineRule="auto" w:line="360" w:before="0" w:after="0"/>
        <w:ind w:firstLine="720"/>
        <w:rPr/>
      </w:pPr>
      <w:r>
        <w:rPr>
          <w:rFonts w:cs="Times New Roman" w:ascii="Times New Roman" w:hAnsi="Times New Roman"/>
          <w:sz w:val="24"/>
          <w:szCs w:val="24"/>
        </w:rPr>
        <w:t>Fraudulent and illegal acts alone, even without the demonstration of oppression, will trigger the remedies established under the statute.  Indeed, the statute was written in the disjunctive to enumerate additional causes of action independent of a showing of oppression.  Although oppression is defined as frustrating a shareholder's reasonable expectations, illegality and fraud may also interfere with shareholder rights, but fall short of oppressi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Moreover, fraudulent or illegal acts do not need to be ongoing at the time of trial for the statute to apply.  The statute's plain language provides that a cause of action exists upon proof that directors or those in control have acted fraudulently or illegally.  Requiring that the alleged conduct be continuing would be unjust to the minority shareholders by depriving them of remedies when their reasonable expectations for the corporation are thwarte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F.  Evaluating Allegations of Misconduc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Courts have discretion to determine which factors are pertinent to an evaluation of the quality and nature of the alleged misconduct.  First, because not all violations will cause a minority shareholder ascertainable harm, the court should consider the seriousness of the violation.  Second, the court should consider whether the misconduct places the minority shareholder's investment at risk.  Focusing on the harm to the minority shareholder reflects a departure from the traditional focus, which was solely on the wrongdoing by those in control and reflects the current trend of recognizing the special nature of closed corporations.  Third, courts should consider whether the misconduct pejoratively affects the minority shareholder's reasonable expectations of his or her role in the corporation.  In this analysis, the court must consider more than merely monetary harm to the minority shareholder.  Such non-monetary expectations as the termination of a shareholder's status as an employee, and even the termination of the employment of the shareholder's children, may constitute oppressive conduct sufficient to create a violation under the statut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dditional factors warranting consideration in oppressed minority shareholder litigation include, but are not limited to, whether the minority shareholder was aware of the misconduct prior to filing suit but failed to act, and whether the minority shareholder participated in the misconduct at issue.  Courts are often confronted with issues concerning  whether unfairness would result if a minority shareholder who claimed mismanagement, fraud or oppression sought judicial intervention only after years of acquiescence or participation in the alleged misconduct which is conduct akin to waiver and estoppel.  Sometimes coercion is part of the “oppression” about which a court must determine.  It is often hard to sue a relative or partner/shareholder.</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failure of controlling stockholders to maintain an accounting system that properly records its business and financial transactions has been held to constitute “unfair and oppressive conduct.”  Controlling shareholders cannot frustrate the minority shareholders' reasonable expectations of receiving dividends by maintaining an accounting system that hides the corporation's income.  That would constitute unfairness and oppression toward the minority shareholders, entitling them to relief under N.J.S.A. 14A:12-7.  Furthermore, oppression may clearly be demonstrated when majority shareholders have awarded themselves excessive compensation, furnished inadequate dividends, or misapplied corporate fund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III.</w:t>
        <w:tab/>
        <w:t>REMEDIES – CONTROLLING OPPRESSION</w:t>
      </w:r>
    </w:p>
    <w:p>
      <w:pPr>
        <w:pStyle w:val="Normal"/>
        <w:spacing w:lineRule="auto" w:line="360"/>
        <w:jc w:val="center"/>
        <w:rPr/>
      </w:pPr>
      <w:r>
        <w:rPr>
          <w:rFonts w:cs="Times New Roman" w:ascii="Times New Roman" w:hAnsi="Times New Roman"/>
          <w:b/>
          <w:sz w:val="24"/>
          <w:szCs w:val="24"/>
        </w:rPr>
        <w:t>A.  In General</w:t>
      </w:r>
    </w:p>
    <w:p>
      <w:pPr>
        <w:pStyle w:val="Normal"/>
        <w:spacing w:lineRule="auto" w:line="360"/>
        <w:ind w:firstLine="720"/>
        <w:rPr/>
      </w:pPr>
      <w:r>
        <w:rPr>
          <w:rFonts w:cs="Times New Roman" w:ascii="Times New Roman" w:hAnsi="Times New Roman"/>
          <w:sz w:val="24"/>
          <w:szCs w:val="24"/>
        </w:rPr>
        <w:t>N.J.S.A. 14A:12-7 also provides for remedies for shareholders claiming oppression within a dose corporation.  The statute states that the court may “appoint a custodian, appoint a provisional director, order a sale of the corporation's stock as provided below, or enter a judgment dissolving the corpora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  The Appointment of Provisional Directors or Custodian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statute is broad and vests substantial power in the Chancery Court.  N.J.S.A. 14A:12-7 allows the court to appoint one or more provisional directors to, handle the affairs of the corporation.  Such an appointment will take place if the court concludes that it is in the best interests of the corporation and its shareholders, notwithstanding any contrary provision in the corporation's bylaws, certificate of incorporation, or resolutions adopted by the board of directors or shareholders.  These appointed provisional directors have the rights and powers of du1y elected directors of the corporation until they are removed by order of the court, or by the majority of shareholders entitled to vote for director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statute also provides for the appointment of a custodian if the court finds that such an appointment is in the best interests of the corporation and its shareholders, notwithstanding any contrary provisions in the corporation's documents.  However, this is a very harsh and unfavorable remedy.  Such a custodian must exercise the same powers as the corporation's board of directors and officers to the extent necessary to manage the affairs of the corporation.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  Dissolution</w:t>
      </w:r>
    </w:p>
    <w:p>
      <w:pPr>
        <w:pStyle w:val="Normal"/>
        <w:spacing w:lineRule="auto" w:line="360" w:before="0" w:after="0"/>
        <w:ind w:firstLine="720"/>
        <w:rPr/>
      </w:pPr>
      <w:r>
        <w:rPr>
          <w:rFonts w:cs="Times New Roman" w:ascii="Times New Roman" w:hAnsi="Times New Roman"/>
          <w:sz w:val="24"/>
          <w:szCs w:val="24"/>
        </w:rPr>
        <w:t xml:space="preserve">If, after the appointment of a custodian or provisional director, the court finds that dissolution is in the best interests of the shareholders of the corporation, the court will enter such a judgment.  This is another harsh and perhaps the least favored remedy.  In determining whether to order dissolution, the court must take into consideration whether the corporation is operating profitably and in the best interests of its shareholders.  </w:t>
      </w:r>
    </w:p>
    <w:p>
      <w:pPr>
        <w:pStyle w:val="Normal"/>
        <w:spacing w:lineRule="auto" w:line="360" w:before="0" w:after="0"/>
        <w:ind w:firstLine="720"/>
        <w:rPr/>
      </w:pPr>
      <w:r>
        <w:rPr>
          <w:rFonts w:cs="Times New Roman" w:ascii="Times New Roman" w:hAnsi="Times New Roman"/>
          <w:sz w:val="24"/>
          <w:szCs w:val="24"/>
        </w:rPr>
        <w:t>New-Jersey courts today view dissolution as an extreme and unfavored remedy that should be imposed only after assessing its value when weighed against the detriment to society in the event the corporation is judicially forced to liquidate.  Liquidation leads to a variety of negative economic consequences, including but not limited to, the following:</w:t>
      </w:r>
    </w:p>
    <w:p>
      <w:pPr>
        <w:pStyle w:val="Normal"/>
        <w:spacing w:lineRule="auto" w:line="360" w:before="0" w:after="0"/>
        <w:rPr/>
      </w:pPr>
      <w:r>
        <w:rPr>
          <w:rFonts w:cs="Times New Roman" w:ascii="Times New Roman" w:hAnsi="Times New Roman"/>
          <w:sz w:val="24"/>
          <w:szCs w:val="24"/>
        </w:rPr>
        <w:tab/>
        <w:t>(1)</w:t>
        <w:tab/>
        <w:t>shareholder's loss of “goodwill” as a result of the company not being sold as a going concern;</w:t>
      </w:r>
    </w:p>
    <w:p>
      <w:pPr>
        <w:pStyle w:val="Normal"/>
        <w:spacing w:lineRule="auto" w:line="360" w:before="0" w:after="0"/>
        <w:rPr/>
      </w:pPr>
      <w:r>
        <w:rPr>
          <w:rFonts w:cs="Times New Roman" w:ascii="Times New Roman" w:hAnsi="Times New Roman"/>
          <w:sz w:val="24"/>
          <w:szCs w:val="24"/>
        </w:rPr>
        <w:tab/>
        <w:t>(2)</w:t>
        <w:tab/>
        <w:t>loss of jobs by employees; a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3)</w:t>
        <w:tab/>
        <w:t>loss of a steady source of income by supplier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statutory remedy of dissolution is meant to protect the minority, not to provide an unfair strategic advantage against the majority.</w:t>
      </w:r>
    </w:p>
    <w:p>
      <w:pPr>
        <w:pStyle w:val="Normal"/>
        <w:spacing w:lineRule="auto" w:line="360" w:before="0" w:after="0"/>
        <w:jc w:val="center"/>
        <w:rPr/>
      </w:pPr>
      <w:r>
        <w:rPr>
          <w:rFonts w:cs="Times New Roman" w:ascii="Times New Roman" w:hAnsi="Times New Roman"/>
          <w:b/>
          <w:sz w:val="24"/>
          <w:szCs w:val="24"/>
        </w:rPr>
        <w:t>D.  The Forced Sale of Stock in the Face of Oppressi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Pursuant to the statute, usually after a trial by the corporation or any shareholder who is a party to the proceeding, the court has the power to order the sale of shares of the corporation's stock.  In most instances, the court will order the oppressed shareholder to sell his or her stock to the corporation or to the majority shareholder.  However, courts have the power, in exceptional circumstances, to order the majority stockholder to sell his or her shares to the minority.  The court’s main consideration in making such determination is punishing or failing to reward the wrongdoer.  See </w:t>
      </w:r>
      <w:r>
        <w:rPr>
          <w:rFonts w:cs="Times New Roman" w:ascii="Times New Roman" w:hAnsi="Times New Roman"/>
          <w:sz w:val="24"/>
          <w:szCs w:val="24"/>
          <w:u w:val="single"/>
        </w:rPr>
        <w:t>Balsamides</w:t>
      </w:r>
      <w:r>
        <w:rPr>
          <w:rFonts w:cs="Times New Roman" w:ascii="Times New Roman" w:hAnsi="Times New Roman"/>
          <w:sz w:val="24"/>
          <w:szCs w:val="24"/>
        </w:rPr>
        <w:t xml:space="preserve"> and </w:t>
      </w:r>
      <w:r>
        <w:rPr>
          <w:rFonts w:cs="Times New Roman" w:ascii="Times New Roman" w:hAnsi="Times New Roman"/>
          <w:sz w:val="24"/>
          <w:szCs w:val="24"/>
          <w:u w:val="single"/>
        </w:rPr>
        <w:t>Lawson Mardon Wheaton</w:t>
      </w:r>
      <w:r>
        <w:rPr>
          <w:rFonts w:cs="Times New Roman" w:ascii="Times New Roman" w:hAnsi="Times New Roman"/>
          <w:sz w:val="24"/>
          <w:szCs w:val="24"/>
        </w:rPr>
        <w:t xml:space="preserve"> to follow.</w:t>
      </w:r>
    </w:p>
    <w:p>
      <w:pPr>
        <w:pStyle w:val="Normal"/>
        <w:spacing w:lineRule="auto" w:line="360" w:before="0" w:after="0"/>
        <w:jc w:val="center"/>
        <w:rPr/>
      </w:pPr>
      <w:r>
        <w:rPr>
          <w:rFonts w:cs="Times New Roman" w:ascii="Times New Roman" w:hAnsi="Times New Roman"/>
          <w:b/>
          <w:sz w:val="24"/>
          <w:szCs w:val="24"/>
        </w:rPr>
        <w:t>E.  Common Law Equitable Remedi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addition to statutory law preceding the 1972 amendments to N.J.S.A. 14A:12-7, a body of common law afforded minority shareholders relief in cases of shareholder dissension.  For example, in a derivative action brought by a 30 percent shareholder, it was well recognized that a court of equity had the power to appoint a receiver for a corporation in cases of gross or fraudulent mismanagement by corporate officers or gross abuse of trust or general dereliction of duty.  However, the court noted that the appointment of a receiver was an extreme remedy and should be avoided if a less onerous solution is available, such as the appointment of a fiscal agent with circumscribed powers.  </w:t>
      </w:r>
      <w:r>
        <w:rPr>
          <w:rFonts w:cs="Times New Roman" w:ascii="Times New Roman" w:hAnsi="Times New Roman"/>
          <w:sz w:val="24"/>
          <w:szCs w:val="24"/>
          <w:u w:val="single"/>
        </w:rPr>
        <w:t>Roach v. Margulies</w:t>
      </w:r>
      <w:r>
        <w:rPr>
          <w:rFonts w:cs="Times New Roman" w:ascii="Times New Roman" w:hAnsi="Times New Roman"/>
          <w:sz w:val="24"/>
          <w:szCs w:val="24"/>
        </w:rPr>
        <w:t xml:space="preserve">, 42 N.J. Super. 243, 245 (App. Div. 1956); </w:t>
      </w:r>
      <w:r>
        <w:rPr>
          <w:rFonts w:cs="Times New Roman" w:ascii="Times New Roman" w:hAnsi="Times New Roman"/>
          <w:sz w:val="24"/>
          <w:szCs w:val="24"/>
          <w:u w:val="single"/>
        </w:rPr>
        <w:t>Ravin Sarasohn et. al. v. Lowenstein Sandler P.C.</w:t>
      </w:r>
      <w:r>
        <w:rPr>
          <w:rFonts w:cs="Times New Roman" w:ascii="Times New Roman" w:hAnsi="Times New Roman"/>
          <w:sz w:val="24"/>
          <w:szCs w:val="24"/>
        </w:rPr>
        <w:t>, 365 N.J. Super. 241, 249 (App. Div. 2003).</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Unlike a “statutory receiver,” a “custodial receiver” for a business association is a product of the court's inherent equity power.  The custodial receiver's purpose is to maintain the status quo for a definite period of time, usually only during the pendency of the litigation.  See </w:t>
      </w:r>
      <w:r>
        <w:rPr>
          <w:rFonts w:cs="Times New Roman" w:ascii="Times New Roman" w:hAnsi="Times New Roman"/>
          <w:sz w:val="24"/>
          <w:szCs w:val="24"/>
          <w:u w:val="single"/>
        </w:rPr>
        <w:t>Roach</w:t>
      </w:r>
      <w:r>
        <w:rPr>
          <w:rFonts w:cs="Times New Roman" w:ascii="Times New Roman" w:hAnsi="Times New Roman"/>
          <w:sz w:val="24"/>
          <w:szCs w:val="24"/>
        </w:rPr>
        <w:t xml:space="preserve"> and </w:t>
      </w:r>
      <w:r>
        <w:rPr>
          <w:rFonts w:cs="Times New Roman" w:ascii="Times New Roman" w:hAnsi="Times New Roman"/>
          <w:sz w:val="24"/>
          <w:szCs w:val="24"/>
          <w:u w:val="single"/>
        </w:rPr>
        <w:t>Ravin Sarasohn</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a Chancery Division matter, the court determined that if the plaintiff minority shareholder prevailed in seeking an injunction preventing the majority stockholders from ousting him and granting themselves salaries to the exclusion of the minority, the plaintiff was entitled to specific performance of the defendant's original promise to him with regard to voting, even though this was in contravention to the corporation's by-laws.  As an alternative, the plaintiff would be entitled to the reformation of the by-laws to make them conform to the promise made.  </w:t>
      </w:r>
      <w:r>
        <w:rPr>
          <w:rFonts w:cs="Times New Roman" w:ascii="Times New Roman" w:hAnsi="Times New Roman"/>
          <w:sz w:val="24"/>
          <w:szCs w:val="24"/>
          <w:u w:val="single"/>
        </w:rPr>
        <w:t>Katcher v. Ohsman</w:t>
      </w:r>
      <w:r>
        <w:rPr>
          <w:rFonts w:cs="Times New Roman" w:ascii="Times New Roman" w:hAnsi="Times New Roman"/>
          <w:sz w:val="24"/>
          <w:szCs w:val="24"/>
        </w:rPr>
        <w:t>, 26 N.J. Super. 28, 39 (Ch. Div. 1953).</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Further, in an action involving a </w:t>
      </w:r>
      <w:r>
        <w:rPr>
          <w:rFonts w:cs="Times New Roman" w:ascii="Times New Roman" w:hAnsi="Times New Roman"/>
          <w:b/>
          <w:sz w:val="24"/>
          <w:szCs w:val="24"/>
        </w:rPr>
        <w:t>“usurpation of a corporate opportunity”</w:t>
      </w:r>
      <w:r>
        <w:rPr>
          <w:rFonts w:cs="Times New Roman" w:ascii="Times New Roman" w:hAnsi="Times New Roman"/>
          <w:sz w:val="24"/>
          <w:szCs w:val="24"/>
        </w:rPr>
        <w:t xml:space="preserve">, the court stated that absent clear and satisfactory proof that the transaction by the defendants was entirely fair and not inimical to the company or its shareholders, the transaction could not "receive the commendation of a court of equity.  </w:t>
      </w:r>
      <w:r>
        <w:rPr>
          <w:rFonts w:cs="Times New Roman" w:ascii="Times New Roman" w:hAnsi="Times New Roman"/>
          <w:sz w:val="24"/>
          <w:szCs w:val="24"/>
          <w:u w:val="single"/>
        </w:rPr>
        <w:t>Katcher v. Ohsman</w:t>
      </w:r>
      <w:r>
        <w:rPr>
          <w:rFonts w:cs="Times New Roman" w:ascii="Times New Roman" w:hAnsi="Times New Roman"/>
          <w:sz w:val="24"/>
          <w:szCs w:val="24"/>
        </w:rPr>
        <w:t>, 26 N.J. Super. 29, 94 (Ch. Div. 1953).</w:t>
      </w:r>
    </w:p>
    <w:p>
      <w:pPr>
        <w:pStyle w:val="Normal"/>
        <w:spacing w:lineRule="auto" w:line="360" w:before="0" w:after="0"/>
        <w:ind w:firstLine="720"/>
        <w:rPr/>
      </w:pPr>
      <w:r>
        <w:rPr>
          <w:rFonts w:cs="Times New Roman" w:ascii="Times New Roman" w:hAnsi="Times New Roman"/>
          <w:sz w:val="24"/>
          <w:szCs w:val="24"/>
        </w:rPr>
        <w:t xml:space="preserve">Finally, the Appellate Division has more generally stated the following with respect to a court's equity powers to restrain the actions of majority shareholders.  </w:t>
      </w:r>
      <w:r>
        <w:rPr>
          <w:rFonts w:cs="Times New Roman" w:ascii="Times New Roman" w:hAnsi="Times New Roman"/>
          <w:sz w:val="24"/>
          <w:szCs w:val="24"/>
          <w:u w:val="single"/>
        </w:rPr>
        <w:t>Katcher</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Courts have discretion to determine which, if any, of the enumerated remedies in the statute are appropriate to a particular case.  N).S.A. 14A:12-7(1) provides a list of potential remedies that may be imposed when the statute is violated.  However, a variety other remedies may also be availab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  Buyout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addition to dissolution, the statute provides for a court ordered sale of a party's stock to either the moving shareholder or to the corporation.  Because the New Jersey Supreme Court in </w:t>
      </w:r>
      <w:r>
        <w:rPr>
          <w:rFonts w:cs="Times New Roman" w:ascii="Times New Roman" w:hAnsi="Times New Roman"/>
          <w:sz w:val="24"/>
          <w:szCs w:val="24"/>
          <w:u w:val="single"/>
        </w:rPr>
        <w:t>Brenner v. Berkowitz</w:t>
      </w:r>
      <w:r>
        <w:rPr>
          <w:rFonts w:cs="Times New Roman" w:ascii="Times New Roman" w:hAnsi="Times New Roman"/>
          <w:sz w:val="24"/>
          <w:szCs w:val="24"/>
        </w:rPr>
        <w:t>, 134 N.J. 488, 510-11 (1993), noted that the statute read literally requires the prospective purchaser (i.e., the corporation or a shareholder) to move to compel a purchase of stock held by another shareholder.  It initially was inclined to construe the statute as specifically authorizing only voluntary purchases by either a shareholder or the corporation.</w:t>
      </w:r>
    </w:p>
    <w:p>
      <w:pPr>
        <w:pStyle w:val="Normal"/>
        <w:spacing w:lineRule="auto" w:line="360" w:before="0" w:after="0"/>
        <w:ind w:firstLine="720"/>
        <w:rPr/>
      </w:pPr>
      <w:r>
        <w:rPr>
          <w:rFonts w:cs="Times New Roman" w:ascii="Times New Roman" w:hAnsi="Times New Roman"/>
          <w:sz w:val="24"/>
          <w:szCs w:val="24"/>
        </w:rPr>
        <w:t xml:space="preserve">However, the </w:t>
      </w:r>
      <w:r>
        <w:rPr>
          <w:rFonts w:cs="Times New Roman" w:ascii="Times New Roman" w:hAnsi="Times New Roman"/>
          <w:sz w:val="24"/>
          <w:szCs w:val="24"/>
          <w:u w:val="single"/>
        </w:rPr>
        <w:t>Brenner</w:t>
      </w:r>
      <w:r>
        <w:rPr>
          <w:rFonts w:cs="Times New Roman" w:ascii="Times New Roman" w:hAnsi="Times New Roman"/>
          <w:sz w:val="24"/>
          <w:szCs w:val="24"/>
        </w:rPr>
        <w:t xml:space="preserve"> Court determined that the enactment of N.J.S.A. 14A:12-7 was not intended to supersede the inherent common law power of the Chancery Division to achieve equity among parties.  Thus, for the court to have the statutory power to dissolve a corporation, but not the lesser authority to compel the corporation to use its assets to acquire the stock of an oppressed shareholder, would make no sense.  Indeed, both dissolution and a corporate purchase of a shareholder's stock involve a distribution of corporate asset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power to order a stock sale' as prescribed under subsection 8 of the statute is a power to order an unwilling party to sell stock.  However, the subsection does not authorize the mandatory purchase by someone otherwise unwilling to buy the stock.  While a court may order a corporate or an individual defendant to purchase the oppressed minority shareholder's stock through its equity powers, this remedy generally should be imposed only if the court is satisfied that it represents the only practical alternative to dissolution, and that some lesser remedy will not suffice.  In </w:t>
      </w:r>
      <w:r>
        <w:rPr>
          <w:rFonts w:cs="Times New Roman" w:ascii="Times New Roman" w:hAnsi="Times New Roman"/>
          <w:sz w:val="24"/>
          <w:szCs w:val="24"/>
          <w:u w:val="single"/>
        </w:rPr>
        <w:t>Balsamides v. Perle</w:t>
      </w:r>
      <w:r>
        <w:rPr>
          <w:rFonts w:cs="Times New Roman" w:ascii="Times New Roman" w:hAnsi="Times New Roman"/>
          <w:sz w:val="24"/>
          <w:szCs w:val="24"/>
        </w:rPr>
        <w:t xml:space="preserve">, 313 N.J. Super. 7 (App. Div. 1998), aff’d., 160 N.J. 352 (1999), the Supreme Court imposed punitive damages, attorneys fees, and the application of marketability and minority discounts on a 50% shareholder in order to punish the wrongdoer and force the sale of the oppressor’s stock to the oppressed shareholder.  See </w:t>
      </w:r>
      <w:r>
        <w:rPr>
          <w:rFonts w:cs="Times New Roman" w:ascii="Times New Roman" w:hAnsi="Times New Roman"/>
          <w:sz w:val="24"/>
          <w:szCs w:val="24"/>
          <w:u w:val="single"/>
        </w:rPr>
        <w:t>Balsamides v. Perle</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  Additional Remedi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 compulsory buyout of an oppressed shareholder is a severe remedy that is used only when there is no other practical way to handle the shareholder dispute.  Mandatory reduction of a majority shareholder and officer's salary has been held inappropriate by at least one court.  However, other less onerous remedies are available to the parties, like employing a </w:t>
      </w:r>
      <w:r>
        <w:rPr>
          <w:rFonts w:cs="Times New Roman" w:ascii="Times New Roman" w:hAnsi="Times New Roman"/>
          <w:b/>
          <w:sz w:val="24"/>
          <w:szCs w:val="24"/>
        </w:rPr>
        <w:t>“fiscal agent”</w:t>
      </w:r>
      <w:r>
        <w:rPr>
          <w:rFonts w:cs="Times New Roman" w:ascii="Times New Roman" w:hAnsi="Times New Roman"/>
          <w:sz w:val="24"/>
          <w:szCs w:val="24"/>
        </w:rPr>
        <w:t xml:space="preserve"> or </w:t>
      </w:r>
      <w:r>
        <w:rPr>
          <w:rFonts w:cs="Times New Roman" w:ascii="Times New Roman" w:hAnsi="Times New Roman"/>
          <w:b/>
          <w:sz w:val="24"/>
          <w:szCs w:val="24"/>
        </w:rPr>
        <w:t>“director”</w:t>
      </w:r>
      <w:r>
        <w:rPr>
          <w:rFonts w:cs="Times New Roman" w:ascii="Times New Roman" w:hAnsi="Times New Roman"/>
          <w:sz w:val="24"/>
          <w:szCs w:val="24"/>
        </w:rPr>
        <w:t xml:space="preserve"> to represent the minority shareholders, or performing a certified audit.  It is, of course, incumbent upon the Plaintiff to determine and show the oppression.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Based on the permissive wording of the statute, courts may fashion these and other equitable remedies for statutory violations.  The key is that courts must ensure that "minority shareholders are not permitted to use the statute to tyrannize the majority.”  </w:t>
      </w:r>
      <w:r>
        <w:rPr>
          <w:rFonts w:cs="Times New Roman" w:ascii="Times New Roman" w:hAnsi="Times New Roman"/>
          <w:sz w:val="24"/>
          <w:szCs w:val="24"/>
          <w:u w:val="single"/>
        </w:rPr>
        <w:t>Keiley v. Axelson</w:t>
      </w:r>
      <w:r>
        <w:rPr>
          <w:rFonts w:cs="Times New Roman" w:ascii="Times New Roman" w:hAnsi="Times New Roman"/>
          <w:sz w:val="24"/>
          <w:szCs w:val="24"/>
        </w:rPr>
        <w:t>, 296, N.J. Super. 426, 2128-431 (App. Div. 1997).</w:t>
      </w:r>
    </w:p>
    <w:p>
      <w:pPr>
        <w:pStyle w:val="Normal"/>
        <w:spacing w:lineRule="auto" w:line="360"/>
        <w:ind w:firstLine="720"/>
        <w:rPr/>
      </w:pPr>
      <w:r>
        <w:rPr>
          <w:rFonts w:cs="Times New Roman" w:ascii="Times New Roman" w:hAnsi="Times New Roman"/>
          <w:sz w:val="24"/>
          <w:szCs w:val="24"/>
        </w:rPr>
        <w:t xml:space="preserve">Nonetheless, despite the court's flexibility in going outside the statute to fashion a remedy, an oppressed minority shareholder cannot obtain relief from a majority shareholder individually.  Instead, they must be manifested through the corporation.  </w:t>
      </w:r>
    </w:p>
    <w:p>
      <w:pPr>
        <w:pStyle w:val="Normal"/>
        <w:spacing w:lineRule="auto" w:line="360" w:before="240" w:after="0"/>
        <w:ind w:firstLine="720"/>
        <w:jc w:val="center"/>
        <w:rPr>
          <w:rFonts w:ascii="Times New Roman" w:hAnsi="Times New Roman" w:cs="Times New Roman"/>
          <w:sz w:val="24"/>
          <w:szCs w:val="24"/>
        </w:rPr>
      </w:pPr>
      <w:r>
        <w:rPr>
          <w:rFonts w:cs="Times New Roman" w:ascii="Times New Roman" w:hAnsi="Times New Roman"/>
          <w:b/>
          <w:sz w:val="24"/>
          <w:szCs w:val="24"/>
        </w:rPr>
        <w:t>H.  Attorney's Fees and Expens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Pursuant to N.J.S.A. 14A:12-7(1)(c), the court also is vested with the authority to award to a prevailing shareholder reasonable attorney's fees and costs (including costs in retaining experts) incurred in litigating over the ownership of shares of the company!  Moreover, if a court determines that any party to an action under N.J.S.A. 14A:12-7 has acted “arbitrarily, vexatiously, or otherwise not in good faith,” it may award reasonable expenses to the injured party or parties, including counsel fees.  See </w:t>
      </w:r>
      <w:r>
        <w:rPr>
          <w:rFonts w:cs="Times New Roman" w:ascii="Times New Roman" w:hAnsi="Times New Roman"/>
          <w:sz w:val="24"/>
          <w:szCs w:val="24"/>
          <w:u w:val="single"/>
        </w:rPr>
        <w:t>Balsamides</w:t>
      </w:r>
      <w:r>
        <w:rPr>
          <w:rFonts w:cs="Times New Roman" w:ascii="Times New Roman" w:hAnsi="Times New Roman"/>
          <w:sz w:val="24"/>
          <w:szCs w:val="24"/>
        </w:rPr>
        <w:t xml:space="preserve"> and </w:t>
      </w:r>
      <w:r>
        <w:rPr>
          <w:rFonts w:cs="Times New Roman" w:ascii="Times New Roman" w:hAnsi="Times New Roman"/>
          <w:sz w:val="24"/>
          <w:szCs w:val="24"/>
          <w:u w:val="single"/>
        </w:rPr>
        <w:t>Lawson Mardon Wheaton</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w:t>
      </w:r>
    </w:p>
    <w:p>
      <w:pPr>
        <w:pStyle w:val="Normal"/>
        <w:spacing w:lineRule="auto" w:line="360" w:before="240" w:after="0"/>
        <w:jc w:val="center"/>
        <w:rPr/>
      </w:pPr>
      <w:r>
        <w:rPr>
          <w:rFonts w:cs="Times New Roman" w:ascii="Times New Roman" w:hAnsi="Times New Roman"/>
          <w:b/>
          <w:sz w:val="24"/>
          <w:szCs w:val="24"/>
        </w:rPr>
        <w:t>IV.</w:t>
        <w:tab/>
        <w:t>THE VALUATION PROCES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When ordering the sale of a party's stock interest, a court must determine the value of the selling shareholder's interests.  Although the valuation formula set forth in a shareholder's agreement may be binding on the parties in most instances, it will be superseded by an action brought pursuant to N.J.S.A. 14A:12-7, </w:t>
      </w:r>
      <w:r>
        <w:rPr>
          <w:rFonts w:cs="Times New Roman" w:ascii="Times New Roman" w:hAnsi="Times New Roman"/>
          <w:sz w:val="24"/>
          <w:szCs w:val="24"/>
          <w:u w:val="single"/>
        </w:rPr>
        <w:t>Musto v. Vidas</w:t>
      </w:r>
      <w:r>
        <w:rPr>
          <w:rFonts w:cs="Times New Roman" w:ascii="Times New Roman" w:hAnsi="Times New Roman"/>
          <w:sz w:val="24"/>
          <w:szCs w:val="24"/>
        </w:rPr>
        <w:t>, 33 N.J. Super. 52, 71-72 (App. Div. 2000); certif. denied, 165 N.J. 607 (2010) as statutory authority generally controls contractual remedies.  The sole remedy is the “buy-out” and not future profits from various post valuation date sales or income.  However, the court, after considering the shareholders' agreement, may make adjustments to the value of the shares to reflect the equities of the case, after the court or the parties actually determine the stock's fair value pursuant to NJ.S.A. 14A:12-7(8)(a).  In addition, the court is not foreclosed from considering a date for valuation other than the commencement date of the action when equity and logic implicate the use of a different dat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VALUATION METHODOLOGI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re are various methods by which to value the shares of a corporation.  As instructed by the New Jersey Supreme Court, “valuation techniques, regardless of the approach selected, are to be measured against a reasonableness standard.”  Elaborating further, the Supreme Court explained that valuation is an “art” rather than a “science” and requires proof of value by any techniques that are generally accepted in the financial community and otherwise admissible in Court.  </w:t>
      </w:r>
      <w:r>
        <w:rPr>
          <w:rFonts w:cs="Times New Roman" w:ascii="Times New Roman" w:hAnsi="Times New Roman"/>
          <w:sz w:val="24"/>
          <w:szCs w:val="24"/>
          <w:u w:val="single"/>
        </w:rPr>
        <w:t>Steneken v. Steneken</w:t>
      </w:r>
      <w:r>
        <w:rPr>
          <w:rFonts w:cs="Times New Roman" w:ascii="Times New Roman" w:hAnsi="Times New Roman"/>
          <w:sz w:val="24"/>
          <w:szCs w:val="24"/>
        </w:rPr>
        <w:t>, 183, N.J. 290, 297 (2005).  The method selected should be one which is most consonant or related to the business.</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The “Excess Earnings” Metho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u w:val="single"/>
        </w:rPr>
        <w:t>“Excess Earnings” Method</w:t>
      </w:r>
      <w:r>
        <w:rPr>
          <w:rFonts w:cs="Times New Roman" w:ascii="Times New Roman" w:hAnsi="Times New Roman"/>
          <w:sz w:val="24"/>
          <w:szCs w:val="24"/>
        </w:rPr>
        <w:t xml:space="preserve">, also known as the </w:t>
      </w:r>
      <w:r>
        <w:rPr>
          <w:rFonts w:cs="Times New Roman" w:ascii="Times New Roman" w:hAnsi="Times New Roman"/>
          <w:b/>
          <w:sz w:val="24"/>
          <w:szCs w:val="24"/>
          <w:u w:val="single"/>
        </w:rPr>
        <w:t>“formula”</w:t>
      </w:r>
      <w:r>
        <w:rPr>
          <w:rFonts w:cs="Times New Roman" w:ascii="Times New Roman" w:hAnsi="Times New Roman"/>
          <w:sz w:val="24"/>
          <w:szCs w:val="24"/>
        </w:rPr>
        <w:t xml:space="preserve"> method, is a frequently used methodology.  It is cited and described in </w:t>
      </w:r>
      <w:r>
        <w:rPr>
          <w:rFonts w:cs="Times New Roman" w:ascii="Times New Roman" w:hAnsi="Times New Roman"/>
          <w:b/>
          <w:sz w:val="24"/>
          <w:szCs w:val="24"/>
          <w:u w:val="single"/>
        </w:rPr>
        <w:t>Revenue Ruling 68-609</w:t>
      </w:r>
      <w:r>
        <w:rPr>
          <w:rFonts w:cs="Times New Roman" w:ascii="Times New Roman" w:hAnsi="Times New Roman"/>
          <w:sz w:val="24"/>
          <w:szCs w:val="24"/>
        </w:rPr>
        <w:t xml:space="preserve">.  Initially, a percentage return on the average annual value of the tangible assets used in the business is determined using a period of years immediately prior to the valuation date.  </w:t>
      </w:r>
      <w:r>
        <w:rPr>
          <w:rFonts w:cs="Times New Roman" w:ascii="Times New Roman" w:hAnsi="Times New Roman"/>
          <w:b/>
          <w:sz w:val="24"/>
          <w:szCs w:val="24"/>
          <w:u w:val="single"/>
        </w:rPr>
        <w:t>Revenue Ruling 68-609</w:t>
      </w:r>
      <w:r>
        <w:rPr>
          <w:rFonts w:cs="Times New Roman" w:ascii="Times New Roman" w:hAnsi="Times New Roman"/>
          <w:sz w:val="24"/>
          <w:szCs w:val="24"/>
        </w:rPr>
        <w:t xml:space="preserve"> states that the percentage of return on the average annual value of the tangible assets used should be the percentage prevailing in the industry involved at the date of valuation.  When the industry percentage is not available, a percentage between 8 and 10 percent may be used.  The dollar amount of the return on tangible assets is deducted from the average earnings of the business for that same period of years.  That remaining amount, if any, is considered to be the amount of the average annual earnings from the intangible assets of the business for the period.  This amount, capitalized at a rate appropriate to the particular business, usually between 15 and 20 percent, is the value of the intangible assets of the business determined under this approach.  That sum is added to the net value of the tangible assets.  The excess earnings method of valuation may be used, according to </w:t>
      </w:r>
      <w:r>
        <w:rPr>
          <w:rFonts w:cs="Times New Roman" w:ascii="Times New Roman" w:hAnsi="Times New Roman"/>
          <w:b/>
          <w:sz w:val="24"/>
          <w:szCs w:val="24"/>
          <w:u w:val="single"/>
        </w:rPr>
        <w:t>Revenue Ruling 68-609</w:t>
      </w:r>
      <w:r>
        <w:rPr>
          <w:rFonts w:cs="Times New Roman" w:ascii="Times New Roman" w:hAnsi="Times New Roman"/>
          <w:sz w:val="24"/>
          <w:szCs w:val="24"/>
        </w:rPr>
        <w:t>, if there is no better basis available to determining the value of share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  The “Discounted Cash Flow/Earnings” Metho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Another valuation method is the </w:t>
      </w:r>
      <w:r>
        <w:rPr>
          <w:rFonts w:cs="Times New Roman" w:ascii="Times New Roman" w:hAnsi="Times New Roman"/>
          <w:b/>
          <w:sz w:val="24"/>
          <w:szCs w:val="24"/>
          <w:u w:val="single"/>
        </w:rPr>
        <w:t>“Discounted Cash Flow/Earnings” Method</w:t>
      </w:r>
      <w:r>
        <w:rPr>
          <w:rFonts w:cs="Times New Roman" w:ascii="Times New Roman" w:hAnsi="Times New Roman"/>
          <w:sz w:val="24"/>
          <w:szCs w:val="24"/>
        </w:rPr>
        <w:t xml:space="preserve">.  This method determines the value of a company by calculating the present value of its future cash flows.  This approach is based on the notion that the value of all the corporation's assets, inclusive of “good will”, is equal to the present value of the expected cash flow from those assets while held by the corporation.  Three components are used for the </w:t>
      </w:r>
      <w:r>
        <w:rPr>
          <w:rFonts w:cs="Times New Roman" w:ascii="Times New Roman" w:hAnsi="Times New Roman"/>
          <w:b/>
          <w:sz w:val="24"/>
          <w:szCs w:val="24"/>
        </w:rPr>
        <w:t>discounted cash flow method:  (1) cash flow projections; (2) terminal value; and (3) a discount rate</w:t>
      </w:r>
      <w:r>
        <w:rPr>
          <w:rFonts w:cs="Times New Roman" w:ascii="Times New Roman" w:hAnsi="Times New Roman"/>
          <w:sz w:val="24"/>
          <w:szCs w:val="24"/>
        </w:rPr>
        <w: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Under this method, the future cash flow over a specified period of time is first estimated. The term “cash flow” in this instance means the difference between cash and noncash inflows and outflows from the corporation's operating activities, reduced by taxes paid, net working capital investments and capital expenditures.  This projection usually is made over a five-year (5) period, often with a weighted average.  Then, a terminal value is derived, which is equal to the future value of the company's cash flow as of the end of the specified period used to determine future cash flow.  A “cost of capital” figure then is calculated to discount the present value of both the projected net cash flow and the estimated terminal value.  Because this component is speculative, capitalized earnings will be calculated and discounted to present value.  The appropriate discount rate must then be selected and used to reduce the cash flow and terminal value components to present valu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3.  The Market Approach</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nother valuation technique is the </w:t>
      </w:r>
      <w:r>
        <w:rPr>
          <w:rFonts w:cs="Times New Roman" w:ascii="Times New Roman" w:hAnsi="Times New Roman"/>
          <w:b/>
          <w:sz w:val="24"/>
          <w:szCs w:val="24"/>
          <w:u w:val="single"/>
        </w:rPr>
        <w:t>“Market” Approach</w:t>
      </w:r>
      <w:r>
        <w:rPr>
          <w:rFonts w:cs="Times New Roman" w:ascii="Times New Roman" w:hAnsi="Times New Roman"/>
          <w:sz w:val="24"/>
          <w:szCs w:val="24"/>
        </w:rPr>
        <w:t>.  This approach entails a valuation of the company in relation to comparable companies.  Related to the “comparable company” method, this approach requires identifying other companies comparable to the entity being valued.  The criteria for determining whether another company is comparable  includes:  (1) products; (2) capital structure, (3) depth of management, (4) personnel experience, (5) nature of the competition, (6) earnings, (7) book value, (8) credit status, (9) maturity of the business, (10) markets, (11) size of the business, (12) growth prospects, and (13) risks.  Once audit comparable companies are found, the next step is to develop pricing multiples for the comparables on the basis of such financial information as revenues, earnings before interest and taxes, earnings before depreciation, amortization, interest and taxes, and tangible book value of invested capital.  These multiples then are applied to the company being valued to derive a total value of the stockholder's equity.  There are not always comparable companies, however, and even if there are, the value of those companies is often speculative.</w:t>
      </w:r>
    </w:p>
    <w:p>
      <w:pPr>
        <w:pStyle w:val="Normal"/>
        <w:spacing w:lineRule="auto" w:line="360"/>
        <w:ind w:firstLine="720"/>
        <w:jc w:val="center"/>
        <w:rPr/>
      </w:pPr>
      <w:r>
        <w:rPr>
          <w:rFonts w:cs="Times New Roman" w:ascii="Times New Roman" w:hAnsi="Times New Roman"/>
          <w:b/>
          <w:sz w:val="24"/>
          <w:szCs w:val="24"/>
        </w:rPr>
        <w:t>4.  The Income Approach</w:t>
      </w:r>
    </w:p>
    <w:p>
      <w:pPr>
        <w:pStyle w:val="Normal"/>
        <w:spacing w:lineRule="auto" w:line="360"/>
        <w:ind w:firstLine="720"/>
        <w:rPr>
          <w:rFonts w:ascii="Times New Roman" w:hAnsi="Times New Roman" w:cs="Times New Roman"/>
          <w:b/>
          <w:b/>
          <w:sz w:val="24"/>
          <w:szCs w:val="24"/>
          <w:u w:val="single"/>
        </w:rPr>
      </w:pPr>
      <w:r>
        <w:rPr>
          <w:rFonts w:cs="Times New Roman" w:ascii="Times New Roman" w:hAnsi="Times New Roman"/>
          <w:b/>
          <w:sz w:val="24"/>
          <w:szCs w:val="24"/>
          <w:u w:val="single"/>
        </w:rPr>
        <w:t>Seller Discretionary Cash Flow Method</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seller's discretionary cash flow method, also known as the multiple of discretionary earnings method, is a combination approach utilizing company data to develop an available income stream which is then multiplied by a market multiple to arrive at value for the subject entity,</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is methodology is generally used by small businesses and business brokers. </w:t>
      </w:r>
    </w:p>
    <w:p>
      <w:pPr>
        <w:pStyle w:val="Normal"/>
        <w:spacing w:lineRule="auto" w:line="360"/>
        <w:ind w:firstLine="720"/>
        <w:rPr>
          <w:rFonts w:ascii="Times New Roman" w:hAnsi="Times New Roman" w:cs="Times New Roman"/>
          <w:b/>
          <w:b/>
          <w:sz w:val="24"/>
          <w:szCs w:val="24"/>
          <w:u w:val="single"/>
        </w:rPr>
      </w:pPr>
      <w:r>
        <w:rPr>
          <w:rFonts w:cs="Times New Roman" w:ascii="Times New Roman" w:hAnsi="Times New Roman"/>
          <w:b/>
          <w:sz w:val="24"/>
          <w:szCs w:val="24"/>
          <w:u w:val="single"/>
        </w:rPr>
        <w:t>Capitalization of Net Incom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Capitalization of Net Income method is based upon the theory that the fair market value of a business is equal to the present value of the future net income (or cash flow) to be generated.  This is calculated as follows:</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Net Earnings (1 + g)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g</w:t>
      </w:r>
    </w:p>
    <w:p>
      <w:pPr>
        <w:pStyle w:val="Normal"/>
        <w:spacing w:lineRule="auto" w:line="360"/>
        <w:rPr/>
      </w:pPr>
      <w:r>
        <w:rPr>
          <w:rFonts w:cs="Times New Roman" w:ascii="Times New Roman" w:hAnsi="Times New Roman"/>
          <w:sz w:val="24"/>
          <w:szCs w:val="24"/>
        </w:rPr>
        <w:tab/>
        <w:tab/>
        <w:tab/>
        <w:t>Net Earnings</w:t>
        <w:tab/>
        <w:tab/>
        <w:t>=</w:t>
        <w:tab/>
        <w:t>net after tax business inco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G</w:t>
        <w:tab/>
        <w:tab/>
        <w:tab/>
        <w:t>=</w:t>
        <w:tab/>
        <w:t>expected future long term grow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R</w:t>
        <w:tab/>
        <w:tab/>
        <w:tab/>
        <w:t>=</w:t>
        <w:tab/>
        <w:t>required rate of return</w:t>
      </w:r>
    </w:p>
    <w:p>
      <w:pPr>
        <w:pStyle w:val="Normal"/>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t>The Discounted Cash Flow Model</w:t>
      </w:r>
    </w:p>
    <w:p>
      <w:pPr>
        <w:pStyle w:val="Normal"/>
        <w:spacing w:lineRule="auto" w:line="360"/>
        <w:ind w:firstLine="720"/>
        <w:rPr/>
      </w:pPr>
      <w:r>
        <w:rPr>
          <w:rFonts w:cs="Times New Roman" w:ascii="Times New Roman" w:hAnsi="Times New Roman"/>
          <w:sz w:val="24"/>
          <w:szCs w:val="24"/>
        </w:rPr>
        <w:t>The Discounted cash flow model is a method within the income approach whereby the present value ("PV") of future expected economic benefits is calculated using a ”discount rate” appropriate  for the time frame of the valuation  and for the risk inherent with the investment  considering  the market place overa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data for the discount rate is, in part, taken from the results of market rates of return as published by Morningstar in its annual valuation yearbook known as Ibbotson® SBBl®.  A “discount rate” is an “implied rate of return” used to convert future monetary sums into a present day valu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Varying methods to determine annual or periodic net income (either after-tax or pre-tax) can be computed by a company under the concept of Generally Accepted Accounting Principles ("GAAP").  For example, the determination of what assets to capitalize vs. expense, useful lives of assets and depreciation methodologies, revenue recognition principles, inventory measurement standards and other components can impact on the determination of net income and all variations of income measure will still be considered to be GAAP.  Thus, there is no singular measure of net incom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t Income” is the economic measure of an entity's financial performance.  Thus, calculated net income may vary from one company to another utilizing the same data and therefore, the determination of net income is entity specific and does not represent a single finite measurement.  “Cash Flow” can be the same as “net income” in a simple non-complex company, but often there is a significant difference in the two measures of income.  GAAP financial statements are general1y considered the best measure of the company's performance as it attempts to measure revenue and the associates expenses.  Reader familiarity with GAAP reporting is an essential tool to understand the enclosed financial result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hen GAAP financial statements are prepared by management they include accounts receivable and accounts payable on the balance sheet.  The income statement includes income earned during the period as well as the expenses incurred during the period to produce the income under concept called matching.  My report cannot be relied upon to measure the accuracy of the determination of GAAP income employed by the companies as this is outside the scope of my assignment.  Adjustments, if any, made to the income stream are applicable for this assignment only.</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Capitalization Rate</w:t>
      </w:r>
    </w:p>
    <w:p>
      <w:pPr>
        <w:pStyle w:val="Normal"/>
        <w:spacing w:lineRule="auto" w:line="360" w:before="0" w:after="0"/>
        <w:ind w:firstLine="720"/>
        <w:rPr/>
      </w:pPr>
      <w:r>
        <w:rPr>
          <w:rFonts w:cs="Times New Roman" w:ascii="Times New Roman" w:hAnsi="Times New Roman"/>
          <w:sz w:val="24"/>
          <w:szCs w:val="24"/>
        </w:rPr>
        <w:t>Under the Income Approach to value, in order to convert an income stream to a present value, a “capitalization rate” must be calculated.  The capitalization rate multiplier is the method whereby the hypothetical investor’s expectation for an investment return (cash flow) is calculated to then determine the present value of a busines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issue of capitalization rates is addressed in Internal Revenue Service Revenue Ruling 59-60 as follows:</w:t>
      </w:r>
    </w:p>
    <w:p>
      <w:pPr>
        <w:pStyle w:val="Normal"/>
        <w:spacing w:lineRule="auto" w:line="360" w:before="0" w:after="0"/>
        <w:ind w:left="1440" w:hanging="0"/>
        <w:rPr/>
      </w:pPr>
      <w:r>
        <w:rPr>
          <w:rFonts w:cs="Times New Roman" w:ascii="Times New Roman" w:hAnsi="Times New Roman"/>
          <w:sz w:val="24"/>
          <w:szCs w:val="24"/>
        </w:rPr>
        <w:t>“</w:t>
      </w:r>
      <w:r>
        <w:rPr>
          <w:rFonts w:cs="Times New Roman" w:ascii="Times New Roman" w:hAnsi="Times New Roman"/>
          <w:sz w:val="24"/>
          <w:szCs w:val="24"/>
        </w:rPr>
        <w:t>Sec. 6, Capitalization Rates.</w:t>
      </w:r>
    </w:p>
    <w:p>
      <w:pPr>
        <w:pStyle w:val="Normal"/>
        <w:spacing w:lineRule="auto" w:line="240" w:before="0" w:after="0"/>
        <w:ind w:left="1440" w:hanging="0"/>
        <w:rPr/>
      </w:pPr>
      <w:r>
        <w:rPr>
          <w:rFonts w:cs="Times New Roman" w:ascii="Times New Roman" w:hAnsi="Times New Roman"/>
          <w:sz w:val="24"/>
          <w:szCs w:val="24"/>
        </w:rPr>
        <w:t>In the application of certain fundamental valuation factors, such as earnings and dividends, it is necessary to capitalize the average or current results at some appropriate rate.  A determination of the proper capitalization rate presents one of the most difficult problems in valuation.  That there is no ready or simple solution will become apparent by a cursory check of the rates of return and dividend yields in terms of the selling prices of corporate shares listed on the major exchanges of tile country.  Wide variations will be found even for companies in the same industry.</w:t>
      </w:r>
    </w:p>
    <w:p>
      <w:pPr>
        <w:pStyle w:val="Normal"/>
        <w:spacing w:lineRule="auto" w:line="240" w:before="0" w:after="0"/>
        <w:ind w:left="1440" w:hanging="0"/>
        <w:rPr/>
      </w:pPr>
      <w:r>
        <w:rPr>
          <w:rFonts w:cs="Times New Roman" w:ascii="Times New Roman" w:hAnsi="Times New Roman"/>
          <w:sz w:val="24"/>
          <w:szCs w:val="24"/>
        </w:rPr>
        <w:t>Moreover, the ratio will fluctuate from year to year depending upon economic conditions.  Thus, no standard tables of capitalization rates applicable to closely held corporations can be formulated.  Among (he more important factors 10 be taken into consideration in deciding upon a capitalization rate in a particular case are:  (1) the nature of the business; (2) the risk involved; and (3) the stability or irregularity of earnings.”</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 “discount rate” (capitalization rate before a growth component) is generally comprised of the following components:</w:t>
      </w:r>
    </w:p>
    <w:p>
      <w:pPr>
        <w:pStyle w:val="Normal"/>
        <w:spacing w:lineRule="auto" w:line="360" w:before="0" w:after="0"/>
        <w:ind w:firstLine="720"/>
        <w:rPr/>
      </w:pPr>
      <w:r>
        <w:rPr>
          <w:rFonts w:cs="Times New Roman" w:ascii="Times New Roman" w:hAnsi="Times New Roman"/>
          <w:sz w:val="24"/>
          <w:szCs w:val="24"/>
        </w:rPr>
        <w:t>A “safe” rate or “Risk Free” rate is the amount that any investor would receive for a “risk-free” investment.  In valuation theory a “risk-free” investment is often equated to a twenty year U.S. Treasury bond.  However, risk free generally only applies to the return of capital.</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n Equity Risk Premium that represents the additional premium investors are receiving for the risk of investing in public corporate equities instead of “risk-free” investments.</w:t>
      </w:r>
    </w:p>
    <w:p>
      <w:pPr>
        <w:pStyle w:val="Normal"/>
        <w:spacing w:lineRule="auto" w:line="360" w:before="0" w:after="0"/>
        <w:ind w:firstLine="720"/>
        <w:rPr/>
      </w:pPr>
      <w:r>
        <w:rPr>
          <w:rFonts w:cs="Times New Roman" w:ascii="Times New Roman" w:hAnsi="Times New Roman"/>
          <w:sz w:val="24"/>
          <w:szCs w:val="24"/>
        </w:rPr>
        <w:t>A Small Company Risk Premium (“SCRP”) that represents the difference between the total return on large public company stocks (represented by the Standard and Poor's 500) and the return on small public company stocks.</w:t>
      </w:r>
    </w:p>
    <w:p>
      <w:pPr>
        <w:pStyle w:val="Normal"/>
        <w:spacing w:lineRule="auto" w:line="360" w:before="0" w:after="0"/>
        <w:ind w:firstLine="720"/>
        <w:rPr/>
      </w:pPr>
      <w:r>
        <w:rPr>
          <w:rFonts w:cs="Times New Roman" w:ascii="Times New Roman" w:hAnsi="Times New Roman"/>
          <w:sz w:val="24"/>
          <w:szCs w:val="24"/>
        </w:rPr>
        <w:t>A Specific Company Risk Premium Adjustment (“SCRPA”) is then added to determine the discount rate.  This “rate of return” is determined by various factors deemed important by the appraiser, such as the subject Company's historical and current performance, the nature of the income stream, current management, the expectations of the Company in light of short-term and long-term economic and industry forecasts, as well as the size of the Company.</w:t>
      </w:r>
    </w:p>
    <w:p>
      <w:pPr>
        <w:pStyle w:val="Normal"/>
        <w:spacing w:lineRule="auto" w:line="360" w:before="0" w:after="0"/>
        <w:ind w:firstLine="720"/>
        <w:rPr/>
      </w:pPr>
      <w:r>
        <w:rPr>
          <w:rFonts w:cs="Times New Roman" w:ascii="Times New Roman" w:hAnsi="Times New Roman"/>
          <w:sz w:val="24"/>
          <w:szCs w:val="24"/>
        </w:rPr>
        <w:t>Even though a small public company risk premium is generally employed, an additional size premium is considered in the development of either the “discount rate” or the “capitalization rate”, since the subject company is considerably smaller than the smallest publicly traded compani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ach valuation assignment is unique in time and place.  No set formula can be utilized to value all business enterprises.  It is widely recognized that business valuation is not an exact science, but rather an art.  Revenue Ruling 50-60 states that “a sound valuation will be based on all relevant facts, but the elements of common sense, informed judgment, and reasonableness must enter into the process of weighing those facts and determining their aggregate significance.”</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Income Approach to value is also sometimes referred to as the investment value approach.  There are risks associated with the development of value under the income approach.</w:t>
      </w:r>
      <w:r>
        <w:br w:type="page"/>
      </w:r>
    </w:p>
    <w:p>
      <w:pPr>
        <w:pStyle w:val="Normal"/>
        <w:spacing w:lineRule="auto" w:line="360"/>
        <w:ind w:left="720" w:firstLine="720"/>
        <w:rPr/>
      </w:pPr>
      <w:r>
        <w:rPr>
          <w:rFonts w:cs="Times New Roman" w:ascii="Times New Roman" w:hAnsi="Times New Roman"/>
          <w:b/>
          <w:sz w:val="24"/>
          <w:szCs w:val="24"/>
        </w:rPr>
        <w:t>5.  The Cost Approach</w:t>
      </w:r>
    </w:p>
    <w:p>
      <w:pPr>
        <w:pStyle w:val="Normal"/>
        <w:spacing w:lineRule="auto" w:line="36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The Underlying Asset Approach</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underlying asset or cost approach establishes value by netting the fair market value of assets against the liabilities to determine the net asset value or net worth of the business.  If appropriate, this approach can include the value of both tangible and intangible assets.  This approach is usually of greater importance when valuing investment or holding type entities.  The asset approach is generally not utilized for valuing a going concern enterprise and is best utilized if the business under review is expected to be liquidated.</w:t>
      </w:r>
    </w:p>
    <w:p>
      <w:pPr>
        <w:pStyle w:val="Normal"/>
        <w:spacing w:lineRule="auto" w:line="360" w:before="0" w:after="0"/>
        <w:ind w:firstLine="720"/>
        <w:rPr/>
      </w:pPr>
      <w:r>
        <w:rPr>
          <w:rFonts w:cs="Times New Roman" w:ascii="Times New Roman" w:hAnsi="Times New Roman"/>
          <w:sz w:val="24"/>
          <w:szCs w:val="24"/>
        </w:rPr>
        <w:t>Generally, under the cost approach each piece of the company's assets are valued separately, and then combined to arrive at the total value of the company.  The costs of duplicating or replacing the individual components of the business are determined item by item, typically using special appraisal professionals as needed depending upon the components of asset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is method is generally suitable for the valuation of interests in an equity ownership that has the benefits of control (usually more than 51% ownership).  If the company has intangible assets, then the cost approach methodology must be modified to include methodologies including Internal Revenue Service Revenue Ruling 68-609.  Depending upon the asset base of the subject company(s), application of the cost approach can be very costly and time consumi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  Determining “Fair Value” As Defined By The Statute</w:t>
      </w:r>
    </w:p>
    <w:p>
      <w:pPr>
        <w:pStyle w:val="Normal"/>
        <w:spacing w:lineRule="auto" w:line="360" w:before="0" w:after="0"/>
        <w:ind w:firstLine="720"/>
        <w:rPr/>
      </w:pPr>
      <w:r>
        <w:rPr>
          <w:rFonts w:cs="Times New Roman" w:ascii="Times New Roman" w:hAnsi="Times New Roman"/>
          <w:sz w:val="24"/>
          <w:szCs w:val="24"/>
        </w:rPr>
        <w:t xml:space="preserve">Generally, if an action to order the sale of shares is brought in whole or in part under N.J.S.A. 14A:12-7(1)(c), the purchase price of any shares sold is the “fair value” as of the date of commencement of the action at issue.  However, that is not always the case and, not atypically, a different but rationally selected alternate date is selected, which takes account of the nature of the business itself, as well as the present economic environment.  Unfortunately, the statute does not define “fair value” and provides little guidance for determining the appropriate price to place upon a shareholder's interest.  However, this issue has been addressed to a great extent by the Appellate Division in </w:t>
      </w:r>
      <w:r>
        <w:rPr>
          <w:rFonts w:cs="Times New Roman" w:ascii="Times New Roman" w:hAnsi="Times New Roman"/>
          <w:sz w:val="24"/>
          <w:szCs w:val="24"/>
          <w:u w:val="single"/>
        </w:rPr>
        <w:t>Balsamides v. Perle</w:t>
      </w:r>
      <w:r>
        <w:rPr>
          <w:rFonts w:cs="Times New Roman" w:ascii="Times New Roman" w:hAnsi="Times New Roman"/>
          <w:sz w:val="24"/>
          <w:szCs w:val="24"/>
        </w:rPr>
        <w:t xml:space="preserve">, 313 N.J. Super. 7, 20 (App. Div. 1998); also in part in </w:t>
      </w:r>
      <w:r>
        <w:rPr>
          <w:rFonts w:cs="Times New Roman" w:ascii="Times New Roman" w:hAnsi="Times New Roman"/>
          <w:sz w:val="24"/>
          <w:szCs w:val="24"/>
          <w:u w:val="single"/>
        </w:rPr>
        <w:t>Balsamides v. Protameen Chemicals, Inc.</w:t>
      </w:r>
      <w:r>
        <w:rPr>
          <w:rFonts w:cs="Times New Roman" w:ascii="Times New Roman" w:hAnsi="Times New Roman"/>
          <w:sz w:val="24"/>
          <w:szCs w:val="24"/>
        </w:rPr>
        <w:t>, 160 N.J. Super. (1999) which held that a court determining fair value must not merely look at a corporation's book value, but also consider the realities of good will, actual profit, and the possible discounting of a minority and/ or oppressed shareholder's interest so as not to disadvantage the buyer.  N.J.S.A. 14A:12-7(8)(a) also empowers the court to make adjustments to fair value to achieve equity among the parti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Factors enumerated under Revenue Ruling 59-60 provide a guide to establishing the value of a close corporation.  Such factors include, but are not limited to:  (1) the nature of the business and the history of the enterprise from its inception; (2) the economic outlook in general and the condition and outlook of the specific industry in particular; (3) the book value of the stock and the financial condition of the business; (4) the earning capacity of the company; (5) the dividend paying capacity of the company; (6) whether the enterprise has goodwill or other intangible value; (7) sales of stock and the size of the block of stock to be valued; and (8) the market price of stocks of corporations engaged in the same or a similar line of business having their stocks traded in a free and open market.  This list, however, is not all inclusive, and there, is no precise formula for determining the value of the stock of a close corporation.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distinction between “fair value” and “fair market value” is generally analyzed in cases dealing with appraisal rights invoked by dissenting shareholders in larger corporations.  “Fair value” is intended to fairly compensate, shareholders; however, this compensation may not equate with the market's judgment about, the stock's market value.  Fair value is a concept created by the legislature to deal with close corporations for which there is no recognized market to establish the price of the stock.  In New Jersey, the determination of “fair value” requires consideration of proof of value by any techniques or methods that are generally acceptable in the financial community and otherwise admissible in court.</w:t>
      </w:r>
    </w:p>
    <w:p>
      <w:pPr>
        <w:pStyle w:val="Normal"/>
        <w:spacing w:lineRule="auto" w:line="360" w:before="0" w:after="0"/>
        <w:jc w:val="center"/>
        <w:rPr/>
      </w:pPr>
      <w:r>
        <w:rPr>
          <w:rFonts w:cs="Times New Roman" w:ascii="Times New Roman" w:hAnsi="Times New Roman"/>
          <w:b/>
          <w:sz w:val="24"/>
          <w:szCs w:val="24"/>
        </w:rPr>
        <w:t>7.  Marketability Discounts</w:t>
      </w:r>
    </w:p>
    <w:p>
      <w:pPr>
        <w:pStyle w:val="Normal"/>
        <w:spacing w:lineRule="auto" w:line="360" w:before="0" w:after="0"/>
        <w:ind w:firstLine="720"/>
        <w:rPr/>
      </w:pPr>
      <w:r>
        <w:rPr>
          <w:rFonts w:cs="Times New Roman" w:ascii="Times New Roman" w:hAnsi="Times New Roman"/>
          <w:sz w:val="24"/>
          <w:szCs w:val="24"/>
        </w:rPr>
        <w:t xml:space="preserve">Consideration has to be given as to whether a marketability discount should be applied in the valuation analysis.  Generally, such a discount will be applied when there is a sale of an interest of a close corporation to an outsider for which there is no recognized market, </w:t>
      </w:r>
      <w:r>
        <w:rPr>
          <w:rFonts w:cs="Times New Roman" w:ascii="Times New Roman" w:hAnsi="Times New Roman"/>
          <w:sz w:val="24"/>
          <w:szCs w:val="24"/>
          <w:u w:val="single"/>
        </w:rPr>
        <w:t>Balsamides v. Perle</w:t>
      </w:r>
      <w:r>
        <w:rPr>
          <w:rFonts w:cs="Times New Roman" w:ascii="Times New Roman" w:hAnsi="Times New Roman"/>
          <w:sz w:val="24"/>
          <w:szCs w:val="24"/>
        </w:rPr>
        <w:t xml:space="preserve">, 160 N.J. 352, 328 (1998), and its companion case, </w:t>
      </w:r>
      <w:r>
        <w:rPr>
          <w:rFonts w:cs="Times New Roman" w:ascii="Times New Roman" w:hAnsi="Times New Roman"/>
          <w:sz w:val="24"/>
          <w:szCs w:val="24"/>
          <w:u w:val="single"/>
        </w:rPr>
        <w:t>Lawson Mardon Wheaton, Inc. v. Smith</w:t>
      </w:r>
      <w:r>
        <w:rPr>
          <w:rFonts w:cs="Times New Roman" w:ascii="Times New Roman" w:hAnsi="Times New Roman"/>
          <w:sz w:val="24"/>
          <w:szCs w:val="24"/>
        </w:rPr>
        <w:t>, 315 N.J. Super. 37, 56 (App. Div. 1998) rev’d on other grounds, 160 N.J. 383 (1999).  This discount reflects the fact that there is only a small pool of potential buyers and that the disposal of such an interest will be difficult.  In other words, the marketability discount is used to reflect the non-marketability of a minority interest.  Marketability discounts generally range from 30 to 40 percen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marketability discount adjusts for the lack of liquidity of a shareholder's interest in an entity on the theory that there is a limited supply of potential buyers for stock in a closely held corporation.  Even a controlling interest in a nonpublic company may be eligible for a marketability discount as the inability to convert the stock interest into cash will apply regardless of control over the corporation.</w:t>
      </w:r>
    </w:p>
    <w:p>
      <w:pPr>
        <w:pStyle w:val="Normal"/>
        <w:spacing w:lineRule="auto" w:line="360" w:before="0" w:after="0"/>
        <w:ind w:firstLine="720"/>
        <w:rPr/>
      </w:pPr>
      <w:r>
        <w:rPr>
          <w:rFonts w:cs="Times New Roman" w:ascii="Times New Roman" w:hAnsi="Times New Roman"/>
          <w:sz w:val="24"/>
          <w:szCs w:val="24"/>
        </w:rPr>
        <w:t xml:space="preserve">In deciding whether to apply a marketability discount to determine the fair value of shares of a shareholder who is forced to sell his or her stock in a court ordered buyout, the court must take into account what is fair and equitable.  In </w:t>
      </w:r>
      <w:r>
        <w:rPr>
          <w:rFonts w:cs="Times New Roman" w:ascii="Times New Roman" w:hAnsi="Times New Roman"/>
          <w:sz w:val="24"/>
          <w:szCs w:val="24"/>
          <w:u w:val="single"/>
        </w:rPr>
        <w:t>Balsamides</w:t>
      </w:r>
      <w:r>
        <w:rPr>
          <w:rFonts w:cs="Times New Roman" w:ascii="Times New Roman" w:hAnsi="Times New Roman"/>
          <w:sz w:val="24"/>
          <w:szCs w:val="24"/>
        </w:rPr>
        <w:t xml:space="preserve">, the oppressor was ordered to sell his -stock to the oppressed shareholder.  The New Jersey Supreme Court found that a marketability discount applied, because when the oppressed shareholder eventually sold all the shares of the corporation, he would suffer the full effect of any marketing difficulties.  It therefore would be unfair to let the oppressor shift the burden of the future sale of the company to the oppressed shareholder by receiving the full value of his shares upon his sale.  Thus, in a, case in which, the oppressing shareholder instigated the problems giving rise to the sale of his stock, </w:t>
      </w:r>
      <w:r>
        <w:rPr>
          <w:rFonts w:cs="Times New Roman" w:ascii="Times New Roman" w:hAnsi="Times New Roman"/>
          <w:sz w:val="24"/>
          <w:szCs w:val="24"/>
          <w:u w:val="single"/>
        </w:rPr>
        <w:t>Balsamides</w:t>
      </w:r>
      <w:r>
        <w:rPr>
          <w:rFonts w:cs="Times New Roman" w:ascii="Times New Roman" w:hAnsi="Times New Roman"/>
          <w:sz w:val="24"/>
          <w:szCs w:val="24"/>
        </w:rPr>
        <w:t xml:space="preserve"> found that the oppressing shareholder should not benefit at the expense of the oppressed from his or her own wrong doing.  The Supreme Court's decisions in </w:t>
      </w:r>
      <w:r>
        <w:rPr>
          <w:rFonts w:cs="Times New Roman" w:ascii="Times New Roman" w:hAnsi="Times New Roman"/>
          <w:sz w:val="24"/>
          <w:szCs w:val="24"/>
          <w:u w:val="single"/>
        </w:rPr>
        <w:t>Balsamides</w:t>
      </w:r>
      <w:r>
        <w:rPr>
          <w:rFonts w:cs="Times New Roman" w:ascii="Times New Roman" w:hAnsi="Times New Roman"/>
          <w:sz w:val="24"/>
          <w:szCs w:val="24"/>
        </w:rPr>
        <w:t xml:space="preserve"> and </w:t>
      </w:r>
      <w:r>
        <w:rPr>
          <w:rFonts w:cs="Times New Roman" w:ascii="Times New Roman" w:hAnsi="Times New Roman"/>
          <w:sz w:val="24"/>
          <w:szCs w:val="24"/>
          <w:u w:val="single"/>
        </w:rPr>
        <w:t>Lawson Mardon Wheaton, Inc. v. Smith</w:t>
      </w:r>
      <w:r>
        <w:rPr>
          <w:rFonts w:cs="Times New Roman" w:ascii="Times New Roman" w:hAnsi="Times New Roman"/>
          <w:sz w:val="24"/>
          <w:szCs w:val="24"/>
        </w:rPr>
        <w:t>, rely substantially on the particular equities of the oppressed or minority shareholder's circumstances, but leave somewhat unclear the question of whether there is to be a universal application of a marketability discount.</w:t>
      </w:r>
    </w:p>
    <w:p>
      <w:pPr>
        <w:pStyle w:val="Normal"/>
        <w:spacing w:lineRule="auto" w:line="360"/>
        <w:ind w:firstLine="720"/>
        <w:rPr/>
      </w:pPr>
      <w:r>
        <w:rPr>
          <w:rFonts w:cs="Times New Roman" w:ascii="Times New Roman" w:hAnsi="Times New Roman"/>
          <w:sz w:val="24"/>
          <w:szCs w:val="24"/>
        </w:rPr>
        <w:t xml:space="preserve">In </w:t>
      </w:r>
      <w:r>
        <w:rPr>
          <w:rFonts w:cs="Times New Roman" w:ascii="Times New Roman" w:hAnsi="Times New Roman"/>
          <w:sz w:val="24"/>
          <w:szCs w:val="24"/>
          <w:u w:val="single"/>
        </w:rPr>
        <w:t>Lawson</w:t>
      </w:r>
      <w:r>
        <w:rPr>
          <w:rFonts w:cs="Times New Roman" w:ascii="Times New Roman" w:hAnsi="Times New Roman"/>
          <w:sz w:val="24"/>
          <w:szCs w:val="24"/>
        </w:rPr>
        <w:t xml:space="preserve">, a companion case to </w:t>
      </w:r>
      <w:r>
        <w:rPr>
          <w:rFonts w:cs="Times New Roman" w:ascii="Times New Roman" w:hAnsi="Times New Roman"/>
          <w:sz w:val="24"/>
          <w:szCs w:val="24"/>
          <w:u w:val="single"/>
        </w:rPr>
        <w:t>Balsamides</w:t>
      </w:r>
      <w:r>
        <w:rPr>
          <w:rFonts w:cs="Times New Roman" w:ascii="Times New Roman" w:hAnsi="Times New Roman"/>
          <w:sz w:val="24"/>
          <w:szCs w:val="24"/>
        </w:rPr>
        <w:t xml:space="preserve"> decided the same day and also written by Justice Marie Garibaldi that involved the sale of the minority dissenting shareholders' interest to the corporation, the Supreme Court found that there were no extraordinary circumstances warranting the application of a marketability discount.  However, the Court ruled that the dissenting shareholders' stock should not be bought by the company at a discounted price as this would reward the wrongdoer or oppressor at the minority's expense.  The </w:t>
      </w:r>
      <w:r>
        <w:rPr>
          <w:rFonts w:cs="Times New Roman" w:ascii="Times New Roman" w:hAnsi="Times New Roman"/>
          <w:sz w:val="24"/>
          <w:szCs w:val="24"/>
          <w:u w:val="single"/>
        </w:rPr>
        <w:t>Lawson</w:t>
      </w:r>
      <w:r>
        <w:rPr>
          <w:rFonts w:cs="Times New Roman" w:ascii="Times New Roman" w:hAnsi="Times New Roman"/>
          <w:sz w:val="24"/>
          <w:szCs w:val="24"/>
        </w:rPr>
        <w:t xml:space="preserve"> and B</w:t>
      </w:r>
      <w:r>
        <w:rPr>
          <w:rFonts w:cs="Times New Roman" w:ascii="Times New Roman" w:hAnsi="Times New Roman"/>
          <w:sz w:val="24"/>
          <w:szCs w:val="24"/>
          <w:u w:val="single"/>
        </w:rPr>
        <w:t>alsamides</w:t>
      </w:r>
      <w:r>
        <w:rPr>
          <w:rFonts w:cs="Times New Roman" w:ascii="Times New Roman" w:hAnsi="Times New Roman"/>
          <w:sz w:val="24"/>
          <w:szCs w:val="24"/>
        </w:rPr>
        <w:t xml:space="preserve"> cases operate on the same guiding principle; i.e., that as a function of equity a marketability and/or minority discount should not be used unfairly, by the controlling or oppressing shareholders to the detriment of the oppressed or minority shareholders.  In other words, the oppressing shareholders should not benefit by their own misconduct by improperly and inequitably devaluing the </w:t>
      </w:r>
    </w:p>
    <w:p>
      <w:pPr>
        <w:pStyle w:val="Normal"/>
        <w:spacing w:lineRule="auto" w:line="360" w:before="0" w:after="0"/>
        <w:jc w:val="center"/>
        <w:rPr/>
      </w:pPr>
      <w:r>
        <w:rPr>
          <w:rFonts w:cs="Times New Roman" w:ascii="Times New Roman" w:hAnsi="Times New Roman"/>
          <w:b/>
          <w:sz w:val="24"/>
          <w:szCs w:val="24"/>
        </w:rPr>
        <w:t>8.  Minority Discounts</w:t>
      </w:r>
    </w:p>
    <w:p>
      <w:pPr>
        <w:pStyle w:val="Normal"/>
        <w:spacing w:lineRule="auto" w:line="360" w:before="0" w:after="0"/>
        <w:ind w:firstLine="720"/>
        <w:rPr/>
      </w:pPr>
      <w:r>
        <w:rPr>
          <w:rFonts w:cs="Times New Roman" w:ascii="Times New Roman" w:hAnsi="Times New Roman"/>
          <w:sz w:val="24"/>
          <w:szCs w:val="24"/>
        </w:rPr>
        <w:t>“</w:t>
      </w:r>
      <w:r>
        <w:rPr>
          <w:rFonts w:cs="Times New Roman" w:ascii="Times New Roman" w:hAnsi="Times New Roman"/>
          <w:sz w:val="24"/>
          <w:szCs w:val="24"/>
        </w:rPr>
        <w:t>Minority discounts” should not be confused with “marketability discounts.”  A minority discount reflects a downward adjustment to the value of a minority stock interest due to the fact that minority shareholders lack control over the day-to-day affairs of the corporation.  Unlike the marketability discount, which may apply to either a minority or majority stock interest in a corporation, the minority discount will apply only to a minority interest.  This is so because it is assumed that a minority stock interest is not worth its proportionate share of the corporation's value because the holder of the interest lacks voting power to control corporate action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Equitable considerations generally hold that, as with marketability discounts, minority discounts should not be applied in determining the fair value or a minority shareholder's stock when the corporation or the majority stockholders elect or are compelled to purchase the minority interest.  This is based upon the rationale that when a party already in control of a corporation purchases a minority's shares, it is irrelevant that the shares represent a non-controlling interest.  See </w:t>
      </w:r>
      <w:r>
        <w:rPr>
          <w:rFonts w:cs="Times New Roman" w:ascii="Times New Roman" w:hAnsi="Times New Roman"/>
          <w:sz w:val="24"/>
          <w:szCs w:val="24"/>
          <w:u w:val="single"/>
        </w:rPr>
        <w:t>Balsamides</w:t>
      </w:r>
      <w:r>
        <w:rPr>
          <w:rFonts w:cs="Times New Roman" w:ascii="Times New Roman" w:hAnsi="Times New Roman"/>
          <w:sz w:val="24"/>
          <w:szCs w:val="24"/>
        </w:rPr>
        <w:t xml:space="preserve"> and </w:t>
      </w:r>
      <w:r>
        <w:rPr>
          <w:rFonts w:cs="Times New Roman" w:ascii="Times New Roman" w:hAnsi="Times New Roman"/>
          <w:sz w:val="24"/>
          <w:szCs w:val="24"/>
          <w:u w:val="single"/>
        </w:rPr>
        <w:t>Lawson Mardon Wheaton</w:t>
      </w:r>
      <w:r>
        <w:rPr>
          <w:rFonts w:cs="Times New Roman" w:ascii="Times New Roman" w:hAnsi="Times New Roman"/>
          <w:sz w:val="24"/>
          <w:szCs w:val="24"/>
        </w:rPr>
        <w:t xml:space="preserve">, </w:t>
      </w:r>
      <w:r>
        <w:rPr>
          <w:rFonts w:cs="Times New Roman" w:ascii="Times New Roman" w:hAnsi="Times New Roman"/>
          <w:sz w:val="24"/>
          <w:szCs w:val="24"/>
          <w:u w:val="single"/>
        </w:rPr>
        <w:t>supra</w:t>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 minority discount may be “embedded” or “inherent” in the market value of a minority shareholder's stock interest.  In other words, the discount in the overall freely traded minority share value may include a reduction in value because those shares provide no control over the company.  However, the Appellate Division in </w:t>
      </w:r>
      <w:r>
        <w:rPr>
          <w:rFonts w:cs="Times New Roman" w:ascii="Times New Roman" w:hAnsi="Times New Roman"/>
          <w:sz w:val="24"/>
          <w:szCs w:val="24"/>
          <w:u w:val="single"/>
        </w:rPr>
        <w:t>Lawson</w:t>
      </w:r>
      <w:r>
        <w:rPr>
          <w:rFonts w:cs="Times New Roman" w:ascii="Times New Roman" w:hAnsi="Times New Roman"/>
          <w:sz w:val="24"/>
          <w:szCs w:val="24"/>
        </w:rPr>
        <w:t xml:space="preserve"> commented that the concept of an embedded or inherent minority discount is not a. generally accepted principle in the financial community.</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pPr>
      <w:r>
        <w:rPr>
          <w:rFonts w:cs="Times New Roman" w:ascii="Times New Roman" w:hAnsi="Times New Roman"/>
          <w:b/>
          <w:sz w:val="24"/>
          <w:szCs w:val="24"/>
        </w:rPr>
        <w:t>V.  CONCLUSI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Valuation theory is an evolving and imperfect science.  There are numerous other theories, discounts and enhancements employed in business valuations, all of which raise issues yet to be addressed by New Jersey courts.  As demonstrated in both </w:t>
      </w:r>
      <w:r>
        <w:rPr>
          <w:rFonts w:cs="Times New Roman" w:ascii="Times New Roman" w:hAnsi="Times New Roman"/>
          <w:sz w:val="24"/>
          <w:szCs w:val="24"/>
          <w:u w:val="single"/>
        </w:rPr>
        <w:t>Balsamides</w:t>
      </w:r>
      <w:r>
        <w:rPr>
          <w:rFonts w:cs="Times New Roman" w:ascii="Times New Roman" w:hAnsi="Times New Roman"/>
          <w:sz w:val="24"/>
          <w:szCs w:val="24"/>
        </w:rPr>
        <w:t xml:space="preserve"> and </w:t>
      </w:r>
      <w:r>
        <w:rPr>
          <w:rFonts w:cs="Times New Roman" w:ascii="Times New Roman" w:hAnsi="Times New Roman"/>
          <w:sz w:val="24"/>
          <w:szCs w:val="24"/>
          <w:u w:val="single"/>
        </w:rPr>
        <w:t>Lawson</w:t>
      </w:r>
      <w:r>
        <w:rPr>
          <w:rFonts w:cs="Times New Roman" w:ascii="Times New Roman" w:hAnsi="Times New Roman"/>
          <w:sz w:val="24"/>
          <w:szCs w:val="24"/>
        </w:rPr>
        <w:t>, however, equitable considerations effectively preclude absolutes when valuation theories are applied in stockholder litigation.  In other words, the “equities of the case” must be considered when ascertaining fair value in oppressed shareholder actions.  This conclusion comports with and amplifies the statute, which intends to achieve equity and protect the interests of oppressed and minority shareholders.</w:t>
      </w:r>
    </w:p>
    <w:p>
      <w:pPr>
        <w:pStyle w:val="Normal"/>
        <w:spacing w:lineRule="auto" w:line="360" w:before="0" w:after="200"/>
        <w:ind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800" w:right="1800" w:gutter="0" w:header="720" w:top="180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bCs/>
        <w:sz w:val="16"/>
      </w:rPr>
      <w:t>4516480</w:t>
    </w:r>
    <w:r>
      <w:rPr>
        <w:sz w:val="16"/>
      </w:rPr>
      <w:t>.</w:t>
    </w:r>
    <w:r>
      <w:rPr>
        <w:bCs/>
        <w:sz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ALGEVER@GREENBAUM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